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кторина для старшокласників «Цікаве прав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ти розвитку уваги та памяті, швидкості реакції, формуванню пізнавальних інтересів та допитливості, спонукати до самоосві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гри</w:t>
      </w:r>
      <w:r>
        <w:rPr>
          <w:rFonts w:cs="Times New Roman" w:ascii="Times New Roman" w:hAnsi="Times New Roman"/>
          <w:sz w:val="28"/>
          <w:szCs w:val="28"/>
          <w:lang w:val="uk-UA"/>
        </w:rPr>
        <w:t>: гра проводиться за правилами «Брейн-ринг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Головний обов’язок читача бібліоте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очитати книг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писати книг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ернути книг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дарувати кни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Що горить на злодієв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шта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ап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бензи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зутт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ясніть фразеологізм «спіймати на гарячом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алек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явити правопоруш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явити високу температур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огнати у грі піжму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Чим отруїла мачуха Білосніж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хліб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блу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од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шматком с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Хто з казкових героїв за допомогою Коваля  завдяки  шахрайству увійшов до домоволодіння  і  здійснив кіднепінг?   (Вовк у казці «Вовк та семеро козенят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 1989 році в третій раз украли бронзового півня з відомої скульптурної піраміди, встановленої в одному з міст Західної Європи. Назвіть це місто. (Бреме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і знають, що до брехунів відношення негативне та героя книги під назвою «Не любо – не слухай, а брехати не заважай» полюбляють усі. Назвіть ім’я цієї людини. (Барон Мюнхгаузе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е бик, а реагує на червоні чоботи. Любить обдурити. Боялася знаку на тілі. Вигнала господаря з його домоволодіння. (Коза-Дере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еперевершений шибеник, представник сімейства овочів. Скоїв правопорушення і сидів за гратами. (Чіполі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еред цих творів є розповідь про  чоловіка, який їхав через водну перешкоду і намагався спіймати те, що він побачив у воді, про розміщення палива на рослинності просто неба. А ще в однім розповідається про двох людей, які скоїли правопорушення один проти одного. Назвіть цих людей (Карл і Клара, скоромов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«Від роду 23 роки, росту середнього, обличчя чисте, бороду бриє, очі має карі, волосся русе, ніс прямий. Особливі прикмети: таких не виявлено». Назвіть прізвище розбійника. (Володимир Дубровськ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Цей музичний колектив буквально розгромив небезпечне бандитське угрупування. (Бременські музиканти – Кіт, Півень, Осел, Пе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Йому винесли вирок «втопити у заміському ставку як безпритульного, безпаспортного, безробітного». (Бураті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У цій легендарній Чернишевський написав «Що робити?». (Ретропавлівська фортец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ТОРІ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людей потрібно було для проведення засідання суду в роки сталінських репресій? (Достатньо й трьох. Можна, навіть, без обвинуваченого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ансуа Равальяк був ним для Генріх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, есер Багров для Петра Столипіна, Сірхан для Роберта Кеннеді. ( Убивці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рг Ріхман, друг Ломоносова, був знайдений мертвим у  власній лабораторії. Знаряддя вбивства не знайшли – це було неможливо. (Георг Ріхман вивчав атмосферну електрику й був убитий блискавкою. Його знайшли біля громовідводу, який він і сконструював у своїй лабораторії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реслюючи унікальність людини як суспільної істоти, Аристотель зауважив, що поза цим людини – або звір, або бог. А поза чим з людиною можливі такі метаморфози? (Поза суспільством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декларація прав людини стверджує, що «всі люди народжуються вільними і рівними в своїй гідності та правах», але називає дві категорії людей, які мають право на «особливе піклування», тобто на певні привілеї. Назвіть і ви  ці дві категорії людей із легальними привілеями, які не порушують принципу соціальної справедливості. ( дитинство та материнство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цієї ж Декларації кожна людина має право й на це. Говорять, що талант людина отримує від Бога. А що свідомо дають їй батьки? (ім’я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т26 Загальної декларації прав людини говориться так «… повинна бути спрямована на повний розвиток людської особистості і збільшення поваги до прав людини і основних свобод, … сприяти взаєморозумінню, терпимості і дружбі між усіма народами, расовими або релігійними групами». Про що мова? (про освіту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сь із великих дуже влучно зауважив, що наклеп – це спроба вбивства… А що саме намагається вбити будь-який наклеп? (честь та гідність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було спільного між королем Франції Людовиком Х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омуністичною партією Радянського Союзу? ( Вони мали всі підстави про себе сказати: «Держава – це я»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он якось сказав: «Найжорстокіший пан – це бувший…». Закінчіть його влучну думку. («…раб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А І ПРАВО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никли вони давно. Одні зникли, інші з’явилися. Зараз вони усі різні і мають різне призначення. Свої були у піратів, є спортивні, військові… Назвіть найголовніші з них. ( Державні прапори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 часи Івана Грозного в Росії закони були дуже суворими. Наприклад, того, хто курив, чекала смертна кара. А що чекало тих, хто нюхав тютюн? (їм відрізали носи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удучи Першим Консулом Республіки, Напалеон Бонапарт приймав закони, задаючи своїм радникам два традиційні питання. Першим йшло: «Чи справедливий закон?». Назвіть друге запитання. («Чи корисний закон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дин житель Спарти попросив Лікурга влаштувати а Спарті демократію. На це Лікург пропонував йому спершу влаштувати демократію в … А де саме (у власній родині, сімї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 думку римського юриста Ульпіана, правова справедливість  вимагає трьох обов’язкових речей: 1) «жити чесно», 2) «кожному надавати те, що йому належить», 3) «…». Назвіть третю вимогу правової справедливості за Ульпіаном. («Не робити шкоду іншому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8:00Z</dcterms:created>
  <dc:creator>Admin</dc:creator>
  <dc:description/>
  <cp:keywords/>
  <dc:language>en-US</dc:language>
  <cp:lastModifiedBy>Admin</cp:lastModifiedBy>
  <dcterms:modified xsi:type="dcterms:W3CDTF">2013-11-05T15:18:00Z</dcterms:modified>
  <cp:revision>2</cp:revision>
  <dc:subject/>
  <dc:title>Вікторина для старшокласників «Цікаве право»</dc:title>
</cp:coreProperties>
</file>