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</w:rPr>
        <w:t xml:space="preserve">КАБІНЕТ МІНІСТРІВ УКРАЇНИ </w:t>
      </w:r>
      <w:r>
        <w:rPr>
          <w:b/>
          <w:bCs/>
        </w:rPr>
        <w:br/>
        <w:br/>
      </w:r>
      <w:r>
        <w:rPr>
          <w:rStyle w:val="StrongEmphasis"/>
        </w:rPr>
        <w:t xml:space="preserve">П О С Т А Н О В А </w:t>
      </w:r>
      <w:r>
        <w:rPr>
          <w:b/>
          <w:bCs/>
        </w:rPr>
        <w:br/>
      </w:r>
      <w:r>
        <w:rPr>
          <w:rStyle w:val="StrongEmphasis"/>
        </w:rPr>
        <w:t xml:space="preserve">від 5 жовтня 2009 р. N 1121 </w:t>
      </w:r>
      <w:r>
        <w:rPr>
          <w:b/>
          <w:bCs/>
        </w:rPr>
        <w:br/>
      </w:r>
      <w:r>
        <w:rPr>
          <w:rStyle w:val="StrongEmphasis"/>
        </w:rPr>
        <w:t xml:space="preserve">Київ </w:t>
      </w:r>
    </w:p>
    <w:p>
      <w:pPr>
        <w:pStyle w:val="Normal"/>
        <w:rPr/>
      </w:pPr>
      <w:r>
        <w:rPr>
          <w:rStyle w:val="StrongEmphasis"/>
        </w:rPr>
        <w:t xml:space="preserve">Про затвердження </w:t>
      </w:r>
      <w:r>
        <w:rPr>
          <w:b/>
          <w:bCs/>
        </w:rPr>
        <w:br/>
      </w:r>
      <w:r>
        <w:rPr>
          <w:rStyle w:val="StrongEmphasis"/>
        </w:rPr>
        <w:t xml:space="preserve">Положення про групу продовженого </w:t>
      </w:r>
      <w:r>
        <w:rPr>
          <w:b/>
          <w:bCs/>
        </w:rPr>
        <w:br/>
      </w:r>
      <w:r>
        <w:rPr>
          <w:rStyle w:val="StrongEmphasis"/>
        </w:rPr>
        <w:t xml:space="preserve">дня загальноосвітнього навчального закладу </w:t>
      </w:r>
      <w:r>
        <w:rPr/>
        <w:br/>
        <w:br/>
        <w:br/>
        <w:t xml:space="preserve">Кабінет Міністрів Україн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п о с т а н о в л я є: </w:t>
      </w:r>
      <w:r>
        <w:rPr/>
        <w:br/>
        <w:br/>
        <w:t xml:space="preserve">Затвердити Положення про групу продовженого дня загальноосвітнього навчального закладу, що додається. </w:t>
        <w:br/>
        <w:br/>
        <w:br/>
        <w:t xml:space="preserve">Прем'єр-міністр України </w:t>
      </w:r>
    </w:p>
    <w:p>
      <w:pPr>
        <w:pStyle w:val="Normal"/>
        <w:spacing w:before="0" w:after="240"/>
        <w:rPr/>
      </w:pPr>
      <w:r>
        <w:rPr/>
        <w:t xml:space="preserve">Ю.ТИМОШЕНКО </w:t>
      </w:r>
    </w:p>
    <w:p>
      <w:pPr>
        <w:pStyle w:val="Normal"/>
        <w:spacing w:before="0" w:after="240"/>
        <w:ind w:hanging="540"/>
        <w:jc w:val="right"/>
        <w:rPr>
          <w:lang w:val="uk-UA"/>
        </w:rPr>
      </w:pPr>
      <w:r>
        <w:rPr>
          <w:rStyle w:val="StrongEmphasis"/>
          <w:lang w:val="uk-UA"/>
        </w:rPr>
        <w:t xml:space="preserve">                                        </w:t>
      </w:r>
      <w:r>
        <w:rPr>
          <w:rStyle w:val="StrongEmphasis"/>
        </w:rPr>
        <w:t>ЗАТВЕРДЖЕНО</w:t>
      </w:r>
      <w:r>
        <w:rPr/>
        <w:t xml:space="preserve"> </w:t>
        <w:br/>
        <w:t xml:space="preserve">постановою Кабінету Міністрів України </w:t>
        <w:br/>
        <w:t>від 5 жовтня 2009 р. N 112</w:t>
      </w:r>
    </w:p>
    <w:p>
      <w:pPr>
        <w:pStyle w:val="Normal"/>
        <w:spacing w:before="0" w:after="240"/>
        <w:ind w:left="-360" w:hanging="0"/>
        <w:rPr/>
      </w:pPr>
      <w:r>
        <w:rPr/>
        <w:t>1</w:t>
      </w:r>
    </w:p>
    <w:p>
      <w:pPr>
        <w:pStyle w:val="Normal"/>
        <w:spacing w:before="0" w:after="240"/>
        <w:ind w:left="-360" w:hanging="0"/>
        <w:rPr/>
      </w:pPr>
      <w:r>
        <w:rPr>
          <w:rStyle w:val="StrongEmphasis"/>
        </w:rPr>
        <w:t xml:space="preserve">ПОЛОЖЕННЯ </w:t>
      </w:r>
      <w:r>
        <w:rPr>
          <w:b/>
          <w:bCs/>
        </w:rPr>
        <w:br/>
      </w:r>
      <w:r>
        <w:rPr>
          <w:rStyle w:val="StrongEmphasis"/>
        </w:rPr>
        <w:t xml:space="preserve">про групу продовженого дня </w:t>
      </w:r>
      <w:r>
        <w:rPr>
          <w:b/>
          <w:bCs/>
        </w:rPr>
        <w:br/>
      </w:r>
      <w:r>
        <w:rPr>
          <w:rStyle w:val="StrongEmphasis"/>
        </w:rPr>
        <w:t xml:space="preserve">загальноосвітнього навчального закладу </w:t>
      </w:r>
      <w:r>
        <w:rPr>
          <w:b/>
          <w:bCs/>
        </w:rPr>
        <w:br/>
      </w:r>
    </w:p>
    <w:p>
      <w:pPr>
        <w:pStyle w:val="Normal"/>
        <w:ind w:left="-360" w:hanging="0"/>
        <w:rPr/>
      </w:pPr>
      <w:r>
        <w:rPr/>
        <w:t xml:space="preserve">1. Це Положення встановлює порядок утворення, комплектування та організації навчально-виховного процесу групи продовженого дня загальноосвітнього навчального закладу незалежно від типу і форми власності (далі - група продовженого дня). </w:t>
        <w:br/>
        <w:br/>
        <w:t xml:space="preserve">2. Під час організації навчально-виховного процесу групи продовженого дня загальноосвітній навчальний заклад керується Конституцією і законами України, статутом загальноосвітнього навчального закладу, наказами МОН та цим Положенням. </w:t>
        <w:br/>
        <w:br/>
        <w:t xml:space="preserve">3. Група продовженого дня загальноосвітнього навчального закладу державної та комунальної форми власності функціонує за рахунок коштів відповідних бюджетів, а приватної форми власності - за рахунок коштів засновника (власника) та інших джерел, не заборонених законодавством. </w:t>
        <w:br/>
        <w:br/>
        <w:t xml:space="preserve">4. Під час організації навчально-виховного процесу групи продовженого дня загальноосвітній навчальний заклад державної та комунальної форми власності може надавати платні освітні послуги на договірній основі згідно з переліком платних послуг, які можуть надаватися державними навчальними закладами, затвердженим постановою Кабінету Міністрів України від 20 січня 1997 р. N 38 (Офіційний вісник України, 1997 р., число 4, с. 30). </w:t>
        <w:br/>
        <w:br/>
        <w:t xml:space="preserve">5. Основними завданнями групи продовженого дня є: </w:t>
        <w:br/>
        <w:br/>
        <w:t xml:space="preserve">організація самостійної роботи учнів із закріплення та поглиблення знань, умінь та навичок, набутих на уроках; </w:t>
        <w:br/>
        <w:br/>
        <w:t xml:space="preserve">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; </w:t>
        <w:br/>
        <w:br/>
        <w:t xml:space="preserve">організація індивідуальної, групової та колективної роботи учнів; </w:t>
        <w:br/>
        <w:br/>
        <w:t xml:space="preserve">організація дозвілля учнів; </w:t>
        <w:br/>
        <w:br/>
        <w:t xml:space="preserve">формування в учнів ціннісних орієнтацій; </w:t>
        <w:br/>
        <w:br/>
        <w:t xml:space="preserve">здійснення заходів, спрямованих на збереження та зміцнення здоров'я учнів, на їх психічний та фізичний розвиток, набуття навичок здорового способу життя; </w:t>
        <w:br/>
        <w:br/>
        <w:t xml:space="preserve">виховання позитивного ставлення до суспільно-корисної праці; </w:t>
        <w:br/>
        <w:br/>
        <w:t xml:space="preserve">надання допомоги батькам або особам, які їх замінюють, у вихованні учнів. </w:t>
        <w:br/>
        <w:br/>
        <w:t xml:space="preserve">6. Учасниками навчально-виховного процесу групи продовженого дня є керівник загальноосвітнього навчального закладу, учні, вихователь та інші педагогічні працівники, батьки або особи, які їх замінюють, психолог, бібліотекар, медичний працівник закладу, а також вчителі, керівники гуртків, спеціалісти позашкільних установ і організацій, які мають педагогічну освіту. </w:t>
        <w:br/>
        <w:br/>
        <w:t xml:space="preserve">Права і обов'язки учасників навчально-виховного процесу групи продовженого дня визначаються Законами України "Про освіту", "Про загальну середню освіту", статутом загальноосвітнього навчального закладу, правилами внутрішнього трудового розпорядку, наказами МОН та цим Положенням. </w:t>
        <w:br/>
        <w:br/>
        <w:t xml:space="preserve">7. Рішення про утворення групи продовженого дня загальноосвітнього навчального закладу державної та комунальної форми власності приймає його керівник за погодженням з місцевим органом виконавчої влади та органом місцевого самоврядування, а приватної форми власності - за погодженням із засновником (власником). </w:t>
        <w:br/>
        <w:br/>
        <w:t>8. Група продовженого дня утворюється за наявності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необхідної навчально-матеріальної бази; </w:t>
        <w:br/>
        <w:br/>
        <w:t xml:space="preserve">умов для організації денного відпочинку (сну) в групі продовженого дня, сформованої з учнів першого класу; </w:t>
        <w:br/>
        <w:br/>
        <w:t xml:space="preserve">умов для організації харчування відповідно до Державних санітарних. правил і норм улаштування, утримання загальноосвітніх навчальних закладів та організації навчально-виховного процесу. </w:t>
        <w:br/>
        <w:br/>
        <w:t xml:space="preserve">9. Наповнюваність групи продовженого дня здійснюється згідно з наказами МОН. </w:t>
        <w:br/>
        <w:br/>
        <w:t xml:space="preserve">10. Рішення про зменшення чисельності учнів групи продовженого дня приймає керівник загальноосвітнього навчального закладу за погодженням з місцевим органом виконавчої влади та органом місцевого самоврядування. </w:t>
        <w:br/>
        <w:br/>
        <w:t xml:space="preserve">11. Відносини між загальноосвітнім навчальним закладом і батьками або особами, які їх замінюють, з питань організації навчально-виховного процесу групи продовженого дня регулюються цим Положенням. </w:t>
        <w:br/>
        <w:br/>
        <w:t xml:space="preserve">12. Зарахування учнів до групи продовженого дня та їх відрахування здійснюються згідно з наказом керівника загальноосвітнього навчального закладу на підставі відповідної заяви батьків або осіб, які їх замінюють. </w:t>
        <w:br/>
        <w:br/>
        <w:t xml:space="preserve">Заяви про зарахування учнів до групи продовженого дня приймаються на початку кожного навчального року, як правило, </w:t>
      </w:r>
      <w:r>
        <w:rPr>
          <w:rStyle w:val="StrongEmphasis"/>
        </w:rPr>
        <w:t xml:space="preserve">до 5 вересня. </w:t>
      </w:r>
      <w:r>
        <w:rPr/>
        <w:br/>
        <w:br/>
        <w:t xml:space="preserve">13. Група продовженого дня може комплектуватися з учнів одного класу, кількох класів (зокрема, перших або других, або третіх), кількох різних класів, але не більш як чотирьох вікових груп. </w:t>
        <w:br/>
        <w:br/>
        <w:t xml:space="preserve">Режим роботи групи продовженого дня розробляється відповідно до Державних санітарних правил і норм улаштування, утримання загальноосвітніх навчальних закладів та організації навчально-виховного процесу, ухвалюється педагогічною радою і затверджується керівником загальноосвітнього навчального закладу. </w:t>
        <w:br/>
        <w:br/>
        <w:t xml:space="preserve">14. Режим роботи групи продовженого дня повинен передбачати: </w:t>
        <w:br/>
        <w:br/>
        <w:t xml:space="preserve">1) організацію: </w:t>
        <w:br/>
        <w:br/>
        <w:t xml:space="preserve">прогулянки тривалістю не менш як одна година ЗО хвилин (для учнів перших - четвертих класів); </w:t>
        <w:br/>
        <w:br/>
        <w:t xml:space="preserve">харчування тривалістю не менш як ЗО хвилин; </w:t>
        <w:br/>
        <w:br/>
        <w:t xml:space="preserve">суспільно-корисної праці; </w:t>
        <w:br/>
        <w:br/>
        <w:t xml:space="preserve">денного відпочинку (сну) в групі продовженого дня, сформованої з учнів першого класу, тривалістю не менш як одна година ЗО хвилин; </w:t>
        <w:br/>
        <w:br/>
        <w:t xml:space="preserve">2) виконання домашніх завдань для учнів другого класу тривалістю 45 хвилин, третього класу - одна година 10 хвилин, четвертого класу - одна година 30 хвилин, п'ятого - шостого класів - дві години ЗО хвилин, для учнів сьомого класу - три години; </w:t>
        <w:br/>
        <w:br/>
        <w:t xml:space="preserve">3) проведення: </w:t>
        <w:br/>
        <w:br/>
        <w:t xml:space="preserve">спортивно-оздоровчих занять для учнів першого класу тривалістю не менш як 35 хвилин, другого - четвертого класів - 40 хвилин, для учнів п'ятого - сьомого класів - 45 хвилин; </w:t>
        <w:br/>
        <w:br/>
        <w:t xml:space="preserve">занять у гуртках, секціях, екскурсій. </w:t>
        <w:br/>
        <w:br/>
        <w:t xml:space="preserve">15. Тривалість перебування учнів у групі продовженого дня становить шість годин на день, а за наявності відповідної заяви батьків або осіб, які їх замінюють, може зменшуватися. </w:t>
        <w:br/>
        <w:br/>
        <w:t xml:space="preserve">16. Для організації денного відпочинку (сну) в групі продовженого дня, сформованої з учнів першого класу, адміністрація загальноосвітнього навчального закладу облаштовує відповідне приміщення з додержанням вимог законодавства щодо охорони праці, правил протипожежної безпеки, санітарно-гігієнічних та державних будівельних правил та норм. </w:t>
        <w:br/>
        <w:br/>
        <w:t xml:space="preserve">17. Відповідальність за збереження навчального обладнання покладається на вихователя та інших педагогічних працівників групи продовженого дня. </w:t>
        <w:br/>
        <w:br/>
        <w:t xml:space="preserve">18. План роботи вихователя групи продовженого дня погоджується із заступником керівника загальноосвітнього навчального закладу і затверджується керівником такого закладу. </w:t>
        <w:br/>
        <w:br/>
        <w:t xml:space="preserve">19. Планування навчально-виховного процесу групи продовженого дня, подання статистичних звітів здійснюються відповідно до наказів МОН. </w:t>
        <w:br/>
        <w:br/>
        <w:t xml:space="preserve">20. Оплата праці вихователя та інших педагогічних працівників групи продовженого дня проводиться відповідно до законодавства. </w:t>
        <w:br/>
        <w:br/>
        <w:t xml:space="preserve">21. Для організації навчально-виховного процесу групи продовженого дня на належному рівні керівник загальноосвітнього навчального закладу: </w:t>
        <w:br/>
        <w:br/>
        <w:t xml:space="preserve">створює умови для охорони життя і здоров'я учнів, організації їх харчування і відпочинку; </w:t>
        <w:br/>
        <w:br/>
        <w:t xml:space="preserve">несе відповідальність та здійснює контроль за харчуванням учнів групи продовженого дня, додержанням санітарно-гігієнічних і санітарно-протиепідемічних правил та норм, медичним обслуговуванням, організацією навчально-виховного процесу групи продовженого дня; </w:t>
        <w:br/>
        <w:br/>
        <w:t xml:space="preserve">затверджує режим роботи групи продовженого дня, план роботи вихователя, графік харчування учнів. </w:t>
        <w:br/>
        <w:br/>
        <w:t xml:space="preserve">22. Норми та порядок організації харчування учнів групи продовженого дня встановлюються відповідно до норм харчування у навчальних та оздоровчих закладах, затверджених постановою Кабінету Міністрів України від 22 листопада 2004 р. N 1591 (Офіційний вісник України, 2004 р., N 47, ст. 3107), та наказів МОН. </w:t>
        <w:br/>
        <w:br/>
        <w:t xml:space="preserve">23. Медичне обслуговування учнів групи продовженого дня здійснюється медичним працівником загальноосвітнього навчального закладу та закладу охорони здоров'я в установленому порядку. </w:t>
        <w:br/>
        <w:br/>
        <w:t>24. Контроль за охороною здоров'я учнів групи продовженого дня здійснюють органи охорони здоров'я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3:00Z</dcterms:created>
  <dc:creator>User</dc:creator>
  <dc:description/>
  <cp:keywords/>
  <dc:language>en-US</dc:language>
  <cp:lastModifiedBy>User</cp:lastModifiedBy>
  <cp:lastPrinted>2011-08-26T09:41:00Z</cp:lastPrinted>
  <dcterms:modified xsi:type="dcterms:W3CDTF">2011-08-26T06:46:00Z</dcterms:modified>
  <cp:revision>5</cp:revision>
  <dc:subject/>
  <dc:title/>
</cp:coreProperties>
</file>