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ка для батькі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ємо вашу увагу на те, що відповідно до постанови Головного державного санітарного лікаря України від 22.08.2020 року № 50 «Про затвердження протиепідемічних заходів у закладах освіти на період карантину у зв'язку з поширенням коронавірусної хвороби (COVID - 19)», 2020-2021 навчальний рік буде незвични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хід до ліцею батьків, бабусь, дідусів або інших членів родини з початку навчального року суворо заборонено, крім осіб, які супроводжують осіб з особливими освітніми потребами.  Для кожного класу буде визначено свій маршрут руху, вхід до закладу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Для ліцеїстів 5-11 класів  буде визначено вхід у заклад освіти і схема руху лише одними сходами, рух по  коридору, буде можливий лише у захисній масці або респіраторі. По всьому закладу на перерві пересуватися не дозволяєть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ля  здобувачів  освіти  1-4-их класів, вхід та пересування приміщеннями закладу освіти дозволяється без використання захисної маски або респіратора, окрім уроків інформатики у основній школі  вхід та пересування коридором дозволяється у захисній масці (респіраторі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симо забезпечити ваших дітей захисними масками з розрахунку 1 маска на 3 години та герметичними пакетами для їх зберігання  (zip-пакет чи папка на кнопці). Також можете використовувати  маски багаторазового використання та  обов'язково мати герметичний пакетик (zip - пакет, або папка на кнопці) для використаної маски. Для запасної  одноразової маски також повинен бути пакетик Для використаних одноразових масок у закладі  будуть наявні спеціальні ур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ри вході до закладу  буде обладнано місце для обробки рук антисептиками. Просимо вас, батьки, навчати дітей правильному користуванню в закладі освіти індивідуальними антисептиками, враховуючи можливі ризики для здоров'я та наголосити на тому, що в класі цього робити не слі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ам'ятайте, що основним заходом гігієни рук в умовах закладу освіти все ж лишається миття рук з милом. Використання антисептиків доцільне лише у тому випадку, коли відсутній доступ до проточної води з милом. Протирання рук вологими серветками з метою знезараження або як заміна миття рук чи антисептична обробка - не рекомендуєть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вечері та зранку вдома проводьте термометрію у дитини, цікавтеся самопочуттям. Ні в якому разі не відпускайте дитину до закладу з температурою, сильним головним болем, нежиттю чи кашлем. Пам’ятайте про власну персональну відповідальність за правдивість інформації про стан здоров’я дити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Щоденно, перед початком занять, класні керівники та вчителі будуть проводити опитування учасників освітнього процесу щодо їх самопочуття та наявності симптомів респіраторної хвороби. В разі виявлення ознак захворювання, за відсутності батьків, здобувачів освіти тимчасово ізолюватимуть в спеціально відведене приміщення закладу, інформуватимуть батьків чи інших законних представників та прийматиметься узгоджене рішення щодо направлення хворого до закладу охорони здоров'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вчання буде проходити в одному класі, переходити в інший кабінет будуть лише на урок інформат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В закладі буде задіяно всі  входи, коридори розділено  спеціальною відміткою  на підлозі для організації двостороннього руху по принципу правосторонності для запобігання скупченості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Забезпечення питного режиму в закладі  не буде. Батьки забезпечте дитину водою до навчання (пляшечка води для індивідуального користуванн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те здорові!</w:t>
      </w:r>
    </w:p>
    <w:sectPr>
      <w:type w:val="nextPage"/>
      <w:pgSz w:w="11906" w:h="16838"/>
      <w:pgMar w:left="567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2:00Z</dcterms:created>
  <dc:creator>Светланка</dc:creator>
  <dc:description/>
  <cp:keywords/>
  <dc:language>en-US</dc:language>
  <cp:lastModifiedBy>user</cp:lastModifiedBy>
  <cp:lastPrinted>2020-08-27T14:48:00Z</cp:lastPrinted>
  <dcterms:modified xsi:type="dcterms:W3CDTF">2020-08-31T05:22:00Z</dcterms:modified>
  <cp:revision>2</cp:revision>
  <dc:subject/>
  <dc:title/>
</cp:coreProperties>
</file>