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ЯГ  З  ПРОТОК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едагогічн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З «</w:t>
      </w:r>
      <w:r>
        <w:rPr>
          <w:rFonts w:cs="Times New Roman" w:ascii="Times New Roman" w:hAnsi="Times New Roman"/>
          <w:b/>
          <w:sz w:val="28"/>
          <w:lang w:val="uk-UA"/>
        </w:rPr>
        <w:t>Козачолопанський лі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гачі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3.2025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pacing w:lineRule="auto" w:line="240" w:before="0" w:after="0"/>
        <w:ind w:left="426" w:right="57" w:hanging="426"/>
        <w:rPr/>
      </w:pPr>
      <w:r>
        <w:rPr>
          <w:rFonts w:cs="Times New Roman" w:ascii="Times New Roman" w:hAnsi="Times New Roman"/>
          <w:sz w:val="28"/>
          <w:lang w:val="uk-UA" w:eastAsia="en-US"/>
        </w:rPr>
        <w:t>Голова – Тетяна ДУДАРЄВА</w:t>
      </w:r>
    </w:p>
    <w:p>
      <w:pPr>
        <w:pStyle w:val="Normal"/>
        <w:spacing w:lineRule="auto" w:line="240" w:before="0" w:after="0"/>
        <w:ind w:left="426" w:right="57" w:hanging="426"/>
        <w:rPr/>
      </w:pPr>
      <w:r>
        <w:rPr>
          <w:rFonts w:cs="Times New Roman" w:ascii="Times New Roman" w:hAnsi="Times New Roman"/>
          <w:sz w:val="28"/>
          <w:lang w:val="uk-UA" w:eastAsia="en-US"/>
        </w:rPr>
        <w:t>Секретар – Зоя ХУТОРНА</w:t>
      </w:r>
    </w:p>
    <w:p>
      <w:pPr>
        <w:pStyle w:val="Normal"/>
        <w:spacing w:lineRule="auto" w:line="240" w:before="0" w:after="0"/>
        <w:ind w:left="426" w:right="57" w:hanging="426"/>
        <w:rPr/>
      </w:pPr>
      <w:r>
        <w:rPr>
          <w:rFonts w:cs="Times New Roman" w:ascii="Times New Roman" w:hAnsi="Times New Roman"/>
          <w:sz w:val="28"/>
          <w:lang w:val="uk-UA" w:eastAsia="en-US"/>
        </w:rPr>
        <w:t>Присутні (дистанційно) : 33 особи (список додається)</w:t>
      </w:r>
    </w:p>
    <w:p>
      <w:pPr>
        <w:pStyle w:val="Normal"/>
        <w:spacing w:lineRule="auto" w:line="240" w:before="0" w:after="0"/>
        <w:ind w:left="426" w:right="57" w:hanging="426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pacing w:lineRule="auto" w:line="240" w:before="0" w:after="0"/>
        <w:ind w:left="426" w:right="57" w:hanging="426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рядок денний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Про проведення конкурсного відбору підручників (крім електронних)  для здобувачів повної загальної середньої освіти (3 клас) і педагогічних працівників у 2024-2025 роках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(доповідач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о ЄФІМЕНК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Про проведення конкурсного відбору підручників (крім електронних)  для здобувачів повної загальної середньої освіти (8 клас) і педагогічних працівників у 2024-2025 роках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(доповідач </w:t>
      </w:r>
      <w:r>
        <w:rPr>
          <w:rFonts w:cs="Times New Roman" w:ascii="Times New Roman" w:hAnsi="Times New Roman"/>
          <w:sz w:val="28"/>
          <w:szCs w:val="28"/>
          <w:lang w:val="uk-UA"/>
        </w:rPr>
        <w:t>Дмитро ЄФІМЕНКО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 СЛУХАЛИ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митро ЄФІМЕНКО, заступник директора з навчально-виховної роботи – доповів присутнім про те, що відповідно до Постанова КМУ від 13.10.2020      № 957 «Порядок забезпечення підручниками та посібниками здобувачів повної загальної середньої освіти і педагогічних працівників», Порядоку проведення конкурсного відбору  підручників (крім електронних) та посібників для здобувачів повної загальної середньої освіти і педагогічних працівників, затвердженого наказом МОНУ від 21 вересня 2021 року № 1001, зареєстрованим в Міністерстві юстиції України 11 листопада 2021 року за       № 1483/37105, зі змінами, внесеними наказом МОНУ від 17.05.2022 року         № 449, зареєстрованим у Міністерстві юстиції України 19.05.2022 за                 № 535/37871, на виконання наказу МОНУ від 17.12.2024 № 1750 «Про внесення змін до наказу Міністерства освіти і науки України  від 27.09.2024 № 1388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листа КВНЗ «ХАНО» від 04.03.2025 № 132 «Про проведення конкурсного відбору підручників (крім електронних) для здобувачів повної загальної середньої освіти і педагогічних працівників  у 2024-2025 роках ( 3 клас)» та з метою організації  прозорого вибору закладами освіти підручників для 3 класів, які беруть участь у конкурсі: заклади загальної середньої освіти здійснюють вибір підручників та передають результати вибору в електронній формі до органів управління у сфері освіти територіальних громад, яким вони підпорядковані з:  7 квітня по 12 квітня 2025 року для 3 кла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Органи управління освітою узагальнюють результати вибору, здійснені</w:t>
        <w:br/>
        <w:t>підпорядкованими їм закладами освіти, та надсилають узагальнені результати вибору до відповідного департаменту (управління) освіти і науки обласних, Київської міської військових адміністрацій у порядку, встановленому законодавством. Механізм вибору закладами освіти підручників здійснюється за процедурою попереднього року, але з використанням інформаційно-телекомунікаційної системи «Автоматизований інформаційний комплекс освітнього менеджменту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митро ЄФІМЕНКО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зазначив, що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результатами вибору педагог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омунального закладу "Козачолопанський ліцей" Дергачівської міської ради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>електронних версій оригінал-макетів підручників для 3-х класів</w:t>
      </w:r>
      <w:r>
        <w:rPr>
          <w:rFonts w:cs="DejaVuSerifCondensed-Bold;Times New Roman" w:ascii="DejaVuSerifCondensed-Bold;Times New Roman" w:hAnsi="DejaVuSerifCondensed-Bold;Times New Roman"/>
          <w:color w:val="000000"/>
          <w:sz w:val="28"/>
          <w:szCs w:val="28"/>
          <w:lang w:val="uk-UA"/>
        </w:rPr>
        <w:br/>
      </w: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>закладів загальної середньої освіти, поданих на конкурсний відбір</w:t>
      </w:r>
      <w:r>
        <w:rPr>
          <w:rFonts w:cs="DejaVuSerifCondensed-Bold;Times New Roman" w:ascii="DejaVuSerifCondensed-Bold;Times New Roman" w:hAnsi="DejaVuSerifCondensed-Bold;Times New Roman"/>
          <w:color w:val="000000"/>
          <w:sz w:val="28"/>
          <w:szCs w:val="28"/>
          <w:lang w:val="uk-UA"/>
        </w:rPr>
        <w:br/>
      </w: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>підручників (крім електронних) для здобувачів повної загальної</w:t>
      </w:r>
      <w:r>
        <w:rPr>
          <w:rFonts w:cs="DejaVuSerifCondensed-Bold;Times New Roman" w:ascii="DejaVuSerifCondensed-Bold;Times New Roman" w:hAnsi="DejaVuSerifCondensed-Bold;Times New Roman"/>
          <w:color w:val="000000"/>
          <w:sz w:val="28"/>
          <w:szCs w:val="28"/>
          <w:lang w:val="uk-UA"/>
        </w:rPr>
        <w:br/>
      </w: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>середньої освіти і педагогічних працівни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уло обрано наступні підручни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Англійська мова» підручник для 3 класу закладів загальної середньої освіти (з  аудіосупроводом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єва С. С., Павліченко О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юк О. 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на Т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ерберт Пухта, Пітер Льюіс-Джонс, Гюнтер Гернгрос, Скрипник І. В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,2,5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ьк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тчелл Г. К., Марілені Малкогіанн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чел Вілсон, Діана Голова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. «Математика» підручник для 3 класу закладів загальної середньої освіти (у 2-х частинах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вз В. Г., Васильєва Д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ич М. В., Голосна С. В., Назаренко А. 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на Н. О., Беденко М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сь О.М., Філяк І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їка А. М., Тарнавська С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ер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М. В., Корчевська О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,1,2,11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Н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куратова Т., Пархоменко А., Пиліпко 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. Логачевська, О. В. Ларіна, Л. О. Пау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С. О., Онопрієнко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. «Мистецтво» підручник інтегрованого курсу для 3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стова Л. 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-Чередняк К. 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ініченко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,5,4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зілова Г. О., Шулько О. 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Л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ємешева Н. 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а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ол Л. М., Гайдамака О. В., Колотило О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я Т. Є., Щеглова Т. Л., Мед І. 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ценко І. Б., Садовенко С. М., Остапенко Г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«Українська мова та читання» підручник для 3 класу закладів загальної середньої освіти (у 2-х частинах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І. О., Пристінська М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уленко М. С., Вашуленко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О. Л., Іщенко А. 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Н. М., Придаток О. Д., Савчук А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Г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ова I. В., Тимченко Л. І., Коченгіна М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Варзацька Л. О., Трохименко Т. О., ч. 2 Чума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Захарійчук М. Д., ч. 2 Захарійчук М. Д., Іван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Пономарьова К. І., Гайова Л. А., ч. 2. Сав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Я., Красуцька І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5,6,4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йовська М. І., Омельченко Н. М., Синільни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. «Я досліджую світ» підручник для 3 класу закладів загальної середньої освіти (у 2-х частинах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на Н.О., Гладюк Т.В., Заброцька С.Г., Шост Н.Б., Лисобей 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енко О. В., Козак О. П., Остапенко Г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Т. В., Пономаренко В. С., Лаврентьєва І.В., Хомич О. Л., Андрук Н. В., Василенко К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льберг Т. Г., Тарнавська С. С., Грубіян Л.В., Па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,1,3,2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І. І., Мечник Л. А., Роговська Л. І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ьова Л. О., Антонов О.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О. Л., Іщенко А. Ю., Романенко Л.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К. А., Козак Л. З., Баранова Ю. 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вська Г. В., Єресько Т. П., Проценко Г. О.,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 Вашуленка М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ліна О. В. , Агєєва О. В., Котелянець Н.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енко В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Бібік Н. М., Бондарчук Г. П., Павлова Т. С., ч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 М. М., Крамаровська С. М., Зарецька І. 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Грущинська І. В., Хитра З. М., ч. 2 Морзе Н.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 УХВАЛ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3.1. Затвердити перелі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лектронних версій оригінал-макетів підручників для  3 класу закладів загальної середньої освіти, поданих на конкурсний відбі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ручників (крім електронних) для здобувачів повної зага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редньої освіти і педагогічних працівників</w:t>
      </w:r>
      <w:r>
        <w:rPr>
          <w:rFonts w:cs="DejaVuSerifCondensed-Bold;Times New Roman" w:ascii="DejaVuSerifCondensed-Bold;Times New Roman" w:hAnsi="DejaVuSerifCondensed-Bold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 2024-2025 роках таких автор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Англійська мова» підручник для 3 класу закладів загальної середньої освіти (з  аудіосупроводом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єва С. С., Павліченко О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юк О. 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на Т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ерберт Пухта, Пітер Льюіс-Джонс, Гюнтер Гернгрос, Скрипник І. В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,2,5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ська О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тчелл Г. К., Марілені Малкогіанн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чел Вілсон, Діана Голова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. «Математика» підручник для 3 класу закладів загальної середньої освіти (у 2-х частинах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вз В. Г., Васильєва Д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ич М. В., Голосна С. В., Назаренко А. 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на Н. О., Беденко М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сь О.М., Філяк І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їка А. М., Тарнавська С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ер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М. В., Корчевська О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,1,2,11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пад Н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куратова Т., Пархоменко А., Пиліпко 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П. Логачевська, О. В. Ларі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О. Пау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С. О., Онопрієнко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. «Мистецтво» підручник інтегрованого курсу для 3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стова Л. 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-Чередняк К. 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ініченко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,5,4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зілова Г. О., Шулько О. 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Л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ємешева Н. 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а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ол Л. М., Гайдамака О. В., Колотило О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я Т. Є., Щеглова Т. Л., Мед І. 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ценко І. Б., Садовенко С. М., Остапенко Г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«Українська мова та читання» підручник для 3 класу закладів загальної середньої освіти (у 2-х частинах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а І. О., Пристінська М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уленко М. С., Вашуленко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О. Л., Іщенко А. 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Н. М., Придаток О. Д., Савчук А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Г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ова I. В., Тимченко Л. І., Коченгіна М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Варзацька Л. О., Трохименко Т. О., ч. 2 Чума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Захарійчук М. Д., ч. 2 Захарійчук М. Д., Іван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Пономарьова К. І., Гайова Л. А., ч. 2. Сав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Я., Красуцька І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,5,6,4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йовська М. І., Омельченко Н. М., Синільник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. «Я досліджую світ» підручник для 3 класу закладів загальної середньої освіти (у 2-х частинах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на Н.О., Гладюк Т.В., Заброцька С.Г., Шост Н.Б., Лисобей 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енко О. В., Козак О. П., Остапенко Г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а Т. В., Пономаренко В. С., Лаврентьєва І.В., Хомич О. Л., Андрук Н. В., Василенко К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льберг Т. Г., Тарнавська С. С., Грубіян Л.В., Па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,1,3,2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ва І. І., Мечник Л. А., Роговська Л. І.,Пономарьова Л. О., Антонов О.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О. Л., Іщенко А. Ю., Романенко Л. В.,Романенко К. А., Козак Л. З., Баранова Ю. 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ковська Г. В., Єресько Т. П., Проценко Г. О.,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. Вашуленка М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гліна О. В. , Агєєва О. В., Котелянець Н. В.,Вдовенко В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Бібік Н. М., Бондарчук Г. П., Павлова Т. С., ч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ієнко М. М., Крамаровська С. М., Зарецька І. 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 1 Грущинська І. В., Хитра З. М., ч. 2 Морзе Н. В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 О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3.2.Учителю інформатики  Микиті СКРИПНИЧЕНКУ, оприлюднити протокол даної   педагогічної ради на веб-сайті закла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 СЛУХАЛИ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митро ЄФІМЕНКО, заступник директора з навчально-виховної роботи – доповів присутнім про те, що відповідно до Постанова КМУ від 13.10.2020       № 957  «Порядок забезпечення підручниками та посібниками здобувачів повної загальної середньої освіти і педагогічних працівників», Порядоку проведення конкурсного відбору  підручників (крім електронних) та посібників для здобувачів повної загальної середньої освіти і педагогічних працівників, затвердженого наказом МОНУ від 21 вересня 2021 року № 1001, зареєстрованим в Міністерстві юстиції України 11 листопада 2021 року за       № 1483/37105, зі змінами, внесеними наказом МОНУ від 17.05.2022 року         № 449, зареєстрованим у Міністерстві юстиції України 19.05.2022 за                 № 535/37871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листа КВНЗ «ХАНО» від 04.03.2025 № 132 «Про проведення конкурсного відбору підручників (крім електронних) для здобувачів повної загальної середньої освіти і педагогічних працівників  у 2024-2025 роках (1, 2, 3 та 8 класи)» та з метою організації  прозорого вибору закладами освіти підручників для 8 класів, які беруть участь у конкурсі:</w:t>
        <w:br/>
        <w:t xml:space="preserve">заклади загальної середньої освіти здійснюють вибір підручників та передають результати вибору в електронній формі до органів управління у сфері освіти територіальних громад, яким вони підпорядковані з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27 березня по 02 квітня 2025 року.</w:t>
      </w:r>
      <w:r>
        <w:rPr>
          <w:rFonts w:cs="Arial" w:ascii="Arial" w:hAnsi="Arial"/>
          <w:shd w:fill="FFFFFF" w:val="clear"/>
        </w:rPr>
        <w:t> 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Органи управління освітою узагальнюють результати вибору, здійснені</w:t>
        <w:br/>
        <w:t>підпорядкованими їм закладами освіти, та надсилають узагальнені результати вибору до відповідного департаменту (управління) освіти і науки обласних,</w:t>
        <w:br/>
        <w:t>Київської міської військових адміністрацій у порядку, встановленому законодавством. Механізм вибору закладами освіти підручників здійснюється за процедурою попереднього року, але з використанням інформаційно-телекомунікаційної системи «Автоматизований інформаційний комплекс освітнього менеджменту»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митро ЄФІМЕНКО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зазначив, що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результатами вибору педагог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омунального закладу "Козачолопанський ліцей" Дергачівської міської ради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 xml:space="preserve">електронних версій оригінал-макетів підручників для 8-х класів </w:t>
      </w:r>
      <w:r>
        <w:rPr>
          <w:rFonts w:cs="DejaVuSerifCondensed-Bold;Times New Roman" w:ascii="DejaVuSerifCondensed-Bold;Times New Roman" w:hAnsi="DejaVuSerifCondensed-Bold;Times New Roman"/>
          <w:color w:val="000000"/>
          <w:sz w:val="28"/>
          <w:szCs w:val="28"/>
          <w:lang w:val="uk-UA"/>
        </w:rPr>
        <w:br/>
      </w: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>закладів загальної середньої освіти, поданих на конкурсний відбір</w:t>
      </w:r>
      <w:r>
        <w:rPr>
          <w:rFonts w:cs="DejaVuSerifCondensed-Bold;Times New Roman" w:ascii="DejaVuSerifCondensed-Bold;Times New Roman" w:hAnsi="DejaVuSerifCondensed-Bold;Times New Roman"/>
          <w:color w:val="000000"/>
          <w:sz w:val="28"/>
          <w:szCs w:val="28"/>
          <w:lang w:val="uk-UA"/>
        </w:rPr>
        <w:br/>
      </w: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>підручників (крім електронних) для здобувачів повної загальної</w:t>
      </w:r>
      <w:r>
        <w:rPr>
          <w:rFonts w:cs="DejaVuSerifCondensed-Bold;Times New Roman" w:ascii="DejaVuSerifCondensed-Bold;Times New Roman" w:hAnsi="DejaVuSerifCondensed-Bold;Times New Roman"/>
          <w:color w:val="000000"/>
          <w:sz w:val="28"/>
          <w:szCs w:val="28"/>
          <w:lang w:val="uk-UA"/>
        </w:rPr>
        <w:br/>
      </w:r>
      <w:r>
        <w:rPr>
          <w:rFonts w:cs="DejaVuSerifCondensed-Bold;Times New Roman" w:ascii="DejaVuSerifCondensed-Bold;Times New Roman" w:hAnsi="DejaVuSerifCondensed-Bold;Times New Roman"/>
          <w:bCs/>
          <w:color w:val="000000"/>
          <w:sz w:val="28"/>
          <w:szCs w:val="28"/>
          <w:lang w:val="uk-UA"/>
        </w:rPr>
        <w:t>середньої освіти і педагогічних працівник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уло обрано наступні підручник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. «Алгебра» підручник для 8 класу закладів загальної середньої освіт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зляк А.Г., Якір М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вз Г.П., Бевз В.Г., Васильєва Д.В., Владімірова Н.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ер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7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В. Р., Підручна М. В., Янченко Г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Н.С., Захарійченко Ю.О., Кінащук Н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ва Н.А., Акуленко І.А., Данько О.А,.</w:t>
              <w:br/>
              <w:t>Коломієць О.М., Богатирьова I.М., Сердюк 3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. «Англійська мова (8-й рік навчання)» підручник для 8 класу закладів загальної середньої освіти  (з аудіосупроводом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ймс Стайрінг, Ніколаз Тімз, Анне Робінс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пюк О.Д., Карпюк К.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тчелл Г. К., Марілені Малкогіанн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4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Келлі, Пол Шиптон, Олена Щербак, Світ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ізь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. «Біолог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рсон О.А., Чернінський А.О., Вихренко М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рсон А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 П.Г., Козленко О.Г., Кулініч О.М., Юрченко Л.П., Остапченко Л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,3,1,7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обець Л.В., Кокар Н.В., Кравець І.В., Лойош Г.П., Глодан О.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ий К.М., Ягенська Г.В., Павленко О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ь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щук Н. Й., Жирська Г. Я., Степанюк А. В., Ба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ь В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гліна О.В., Самойлов А.М., Утєвська О.М., Довгаль 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. «Всесвітня істор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ків І.Д., Островський В.В., Басюк О.Я.,</w:t>
              <w:br/>
              <w:t>Паршин І.Л., Костікова М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ем О.В., Мартинюк О.О., Сирцов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иченко Т.В, Лукач І.Б., Івченко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тун О.І., Дудар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упак І.Я., Старченко Н.П., Бурлака О.В., Власова Н.С., Врадій Є.А., Громенко С.В., Дрібниця В.О., Желіба О.В., Кронгауз В.О., Піскарьова І.О.,Секиринський Д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. «Географ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йко В.М., Міхелі С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глий В.В., Лисичарова Г.О., Костащук І.І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чук К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льберг Т.Г., Довгань А.І., Савчук І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6,7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 В.Д., Ільницький І.М., Касіяник І.П., Косик В.М., Скицюк І.В., за науковим редагуванням  Топузов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нь Г.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тоцький С.П., Зінкевич М.В., Совенко В.В.,Гілецький Й. Р., Мозіль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рнік С. Г., Коваленко Р. 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. «Геометр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вз Г.П., Бевз В.Г., Васильєва Д.В., Владімірова Н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а М.І., Тарасенкова 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ер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24"/>
                <w:szCs w:val="24"/>
              </w:rPr>
              <w:t>5,1,2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зляк А.Г,. Якір М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 . «Громадянська освіт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ків І.Д., Кравчук В.М., Танчин І.З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едько О. Е., Коломєєць Л. Г., Майорський В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тун О.І., Ремех Т.О., Сєрова Г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. «Зарубіжна літератур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Є.В., Слободянюк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обченко І.В., Снєгірьова В.В., Каєнко О.В.,</w:t>
              <w:br/>
              <w:t>Бушаков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басенко Ю.І., Первак О.П., Дячок С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ляновська Н.Р., Міляновський Е.С., Сич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коленко О.М., Мацевко-Бекерська Л.В., Рудніцька</w:t>
              <w:br/>
              <w:t>Н.П., Ковальова Л.Л., Туряниця В.Г., Базильська</w:t>
              <w:br/>
              <w:t>Н.М., Гвоздіков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,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. «Здоров’я, безпека та добробут» підручник інтегрованого курсу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С.В., Колотій Л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нцова Т.В., Пономаренко В.С., Хомич О.Л., Лаврентьєва І.В., Андрук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,3,6,5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Н.І., Василашко І.П., за ред. Бойченко Т.Є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а Л. В., Присяжнюк Л. А., Голюк О. 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енко О. П., Беззубченко О. А., Балабан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щук Н.М., Поліщук П.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ян О.І., Дяків В.Г., Седоченко А.Б., Таглін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. «Інформатик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О.О., Ластовецький В.В., Пилип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, Шестопалов Є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зе Н.В., Барн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О.В., Завадський І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вкінд Й.Я., Лисенко Т.І., Чернікова Л.А.,</w:t>
              <w:br/>
              <w:t>Шакотько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4,3,6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іщук І.В., Лазарець О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 . «Історія України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В.С., Данилевська О.М., Ващук Д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імов А.А., Гісем О.В., Мартинюк О.О., Сирцов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арін О.Є., Топольницька Ю.А., Охріменко О.С., Макаревич А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тун О.І., Гупан Н.М., Дудар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лібовська Г. М., Крижановська М.Є., Наумчук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упак І.Я., Старченко Н.П., Бурлака О.В., Власова Н.С., Галушко К.Ю., Дрібниця В.О., Желіба О.В., Кронгауз В.О., Піскарьова І.О., Репан О.А., Секиринський Д.О.,Черкас Б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,4,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 . «Мистецтво» підручник інтегрованого курсу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мака О.В., Лємешева 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зілова Г.О., Гринишина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ська О.А., Ничкало С.А., Власова В.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Л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ол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,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. «Підприємництво і фінансова грамотність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льберг Т.Г., Суховій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щинська Н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ргула Т.В., Буяк Р.Р., Куждеба Б.Ю., Сливка Є.М., Сухінська В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нєцова А.Я., Сидорова О.В., Нагайчук Н.Г.,Часнікова О.В., Довгань А.І., Слобода Л.Я., Дунас Н.В., Письменний В.В. , Синя І.А., Наконечна Г.М., Нечепурна Я.Б., Слюсар Д.Г., Кодак Н.І. , Дяченко С.В., Стеців І.Р., Шніцер О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,5,6,2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ун О.Л., Панченко С.Ю., Оверко В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лік В.А., Войтицька Л.В., Тригуб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н В.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ценко І. Б., Андрусич О. 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 С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 . «Технології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енко О.В., Пелагейченко М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ещук А.І., Кліщ О.М., Мороз О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дзицька І.Ю., Горобець О.В., Медвідь О.Ю., Пасічна Т.С., Приходько Ю.М., Палійчук М.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. «Українська літератур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В.П., Січкар С.І., Шило С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ий В.В., Заболотний О.В., Слоньов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, Ярмульська І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 О.В., Дячок С.О., за ред. Ковбасенка Ю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,2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Т.О., Пахаренко В.І., Слижук О.А., Триг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. «Українська мов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О.М., Тищенко З.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 Н.Б., Горошкін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ий О.В, Заболотний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вінова І.М., Якименко О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тій А.В., Ткачук Т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,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. «Фізик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р’яхтар В.Г., Божинова Ф.Я., Довгий С.О., Кірюхін М.М., Кірюхіна О.О.; за редакціє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го С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єкіна Т.М., Гвоздецький М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ович 3.Ю., Варениця Л.В., Коваль Г.С., Микитеєк О.М., Ординович М.Б., Шевців В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. «Хім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ич О.В., Недоруб О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,2,4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шевська Г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дак Л.Я., Кузишин О.В., Пахомов Ю.Д., Буждиган Х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ль П.П., Крикля Л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енко О.Г., Коршевнюк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 УХВАЛ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.1. Затвердити перелі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електронних версій оригінал-макетів підручників для 8 класу закладів загальної середньої освіти, поданих на конкурсний відбі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ручників (крім електронних) для здобувачів повної зага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редньої освіти і педагогічних працівників</w:t>
      </w:r>
      <w:r>
        <w:rPr>
          <w:rFonts w:cs="DejaVuSerifCondensed-Bold;Times New Roman" w:ascii="DejaVuSerifCondensed-Bold;Times New Roman" w:hAnsi="DejaVuSerifCondensed-Bold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 2024-2025 роках таких авторів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. «Алгебр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зляк А.Г., Якір М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вз Г.П., Бевз В.Г., Васильєва Д.В., Владімірова Н.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ер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7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ук В. Р., Підручна М. В., Янченко Г. 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енко Н.С., Захарійченко Ю.О., Кінащук Н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ва Н.А., Акуленко І.А., Данько О.А,.</w:t>
              <w:br/>
              <w:t>Коломієць О.М., Богатирьова I.М., Сердюк 3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. «Англійська мова (8-й рік навчання)» підручник для 8 класу закладів загальної середньої освіти  (з аудіосупроводом)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ймс Стайрінг, Ніколаз Тімз, Анне Робінс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пюк О.Д., Карпюк К.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тчелл Г. К., Марілені Малкогіанн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4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Келлі, Пол Шиптон, Олена Щербак, Світл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ізь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. «Біолог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рсон О.А., Чернінський А.О., Вихренко М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ерсон А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 П.Г., Козленко О.Г., Кулініч О.М., Юрченко Л.П., Остапченко Л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,3,1,7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обець Л.В., Кокар Н.В., Кравець І.В., Лойош Г.П., Глодан О.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ий К.М., Ягенська Г.В., Павленко О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ь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щук Н. Й., Жирська Г. Я., Степанюк А. В., Бар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ь В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гліна О.В., Самойлов А.М., Утєвська О.М., Довгаль Л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 . «Всесвітня істор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ків І.Д., Островський В.В., Басюк О.Я.,</w:t>
              <w:br/>
              <w:t>Паршин І.Л., Костікова М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ем О.В., Мартинюк О.О., Сирцов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иченко Т.В, Лукач І.Б., Івченко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тун О.І., Дудар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упак І.Я., Старченко Н.П., Бурлака О.В., Власова Н.С., Врадій Є.А., Громенко С.В., Дрібниця В.О., Желіба О.В., Кронгауз В.О., Піскарьова І.О.,Секиринський Д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,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. «Географ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йко В.М., Міхелі С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глий В.В., Лисичарова Г.О., Костащук І.І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чук К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льберг Т.Г., Довгань А.І., Савчук І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5,6,7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 В.Д., Ільницький І.М., Касіяник І.П., Косик В.М., Скицюк І.В., за науковим редагуванням  Топузов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ань Г.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тоцький С.П., Зінкевич М.В., Совенко В.В.,Гілецький Й. Р., Мозіль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рнік С. Г., Коваленко Р. 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. «Геометр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вз Г.П., Бевз В.Г., Васильєва Д.В., Владімірова Н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а М.І., Тарасенкова 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ер О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24"/>
                <w:szCs w:val="24"/>
              </w:rPr>
              <w:t>5,1,2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рзляк А.Г,. Якір М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 . «Громадянська освіт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сильків І.Д., Кравчук В.М., Танчин І.З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cs="DejaVuSerifCondensed;Times New Roman" w:ascii="DejaVuSerifCondensed;Times New Roman" w:hAnsi="DejaVuSerifCondensed;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едько О. Е., Коломєєць Л. Г., Майорський В. 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тун О.І., Ремех Т.О., Сєрова Г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. «Зарубіжна літератур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Є.В., Слободянюк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обченко І.В., Снєгірьова В.В., Каєнко О.В.,</w:t>
              <w:br/>
              <w:t>Бушаков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басенко Ю.І., Первак О.П., Дячок С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ляновська Н.Р., Міляновський Е.С., Сич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коленко О.М., Мацевко-Бекерська Л.В., Рудніцька</w:t>
              <w:br/>
              <w:t>Н.П., Ковальова Л.Л., Туряниця В.Г., Базильська</w:t>
              <w:br/>
              <w:t>Н.М., Гвоздіков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,3,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. «Здоров’я, безпека та добробут» підручник інтегрованого курсу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С.В., Колотій Л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нцова Т.В., Пономаренко В.С., Хомич О.Л., Лаврентьєва І.В., Андрук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,3,6,5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Н.І., Василашко І.П., за ред. Бойченко Т.Є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рожна Л. В., Присяжнюк Л. А., Голюк О. 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енко О. П., Беззубченко О. А., Балабанова Н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щук Н.М., Поліщук П.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ян О.І., Дяків В.Г., Седоченко А.Б., Таглін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. «Інформатик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О.О., Ластовецький В.В., Пилипч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, Шестопалов Є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зе Н.В., Барна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он Ендрю Біо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а О.В., Завадський І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ивкінд Й.Я., Лисенко Т.І., Чернікова Л.А.,</w:t>
              <w:br/>
              <w:t>Шакотько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,4,3,6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іщук І.В., Лазарець О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. «Історія України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В.С., Данилевська О.М., Ващук Д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імов А.А., Гісем О.В., Мартинюк О.О., Сирцов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нарін О.Є., Топольницька Ю.А., Охріменко О.С., Макаревич А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тун О.І., Гупан Н.М., Дудар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лібовська Г. М., Крижановська М.Є., Наумчук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упак І.Я., Старченко Н.П., Бурлака О.В., Власова Н.С., Галушко К.Ю., Дрібниця В.О., Желіба О.В., Кронгауз В.О., Піскарьова І.О., Репан О.А., Секиринський Д.О.,Черкас Б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,4,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 . «Мистецтво» підручник інтегрованого курсу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амака О.В., Лємешева Н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зілова Г.О., Гринишина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ська О.А., Ничкало С.А., Власова В.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Л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ол Л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,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. «Підприємництво і фінансова грамотність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льберг Т.Г., Суховій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щинська Н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ргула Т.В., Буяк Р.Р., Куждеба Б.Ю., Сливка Є.М., Сухінська В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нєцова А.Я., Сидорова О.В., Нагайчук Н.Г.,Часнікова О.В., Довгань А.І., Слобода Л.Я., Дунас Н.В., Письменний В.В. , Синя І.А., Наконечна Г.М., Нечепурна Я.Б., Слюсар Д.Г., Кодак Н.І. , Дяченко С.В., Стеців І.Р., Шніцер О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,5,6,2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ун О.Л., Панченко С.Ю., Оверко В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лік В.А., Войтицька Л.В., Тригуб О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н В.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ценко І. Б., Андрусич О. 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 С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 . «Технології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енко О.В., Пелагейченко М.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ещук А.І., Кліщ О.М., Мороз О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дзицька І.Ю., Горобець О.В., Медвідь О.Ю., Пасічна Т.С., Приходько Ю.М., Палійчук М.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. «Українська літератур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а В.П., Січкар С.І., Шило С.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ий В.В., Заболотний О.В., Слоньовсь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, Ярмульська І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 О.В., Дячок С.О., за ред. Ковбасенка Ю.І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,2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Т.О., Пахаренко В.І., Слижук О.А., Триг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. «Українська мов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О.М., Тищенко З.Р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 Н.Б., Горошкіна О.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ий О.В, Заболотний В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твінова І.М., Якименко О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тій А.В., Ткачук Т.П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,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. «Фізика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р’яхтар В.Г., Божинова Ф.Я., Довгий С.О., Кірюхін М.М., Кірюхіна О.О.; за редакціє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го С.О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єкіна Т.М., Гвоздецький М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ович 3.Ю., Варениця Л.В., Коваль Г.С., Микитеєк О.М., Ординович М.Б., Шевців В.Ф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 . «Хімія» підручник для 8 класу закладів загальної середньої освіти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091"/>
        <w:gridCol w:w="1559"/>
        <w:gridCol w:w="850"/>
        <w:gridCol w:w="993"/>
        <w:gridCol w:w="1579"/>
      </w:tblGrid>
      <w:tr>
        <w:trPr>
          <w:trHeight w:val="20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140" w:hanging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(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6" w:before="55" w:after="0"/>
              <w:ind w:left="341" w:firstLine="25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ова </w:t>
            </w:r>
            <w:r>
              <w:rPr>
                <w:spacing w:val="-2"/>
                <w:sz w:val="24"/>
                <w:szCs w:val="24"/>
              </w:rPr>
              <w:t>підручник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льтернатива</w:t>
            </w:r>
          </w:p>
        </w:tc>
      </w:tr>
      <w:tr>
        <w:trPr>
          <w:trHeight w:val="2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2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0" w:after="0"/>
              <w:ind w:left="6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чителів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ич О.В., Недоруб О.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їнськ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,2,4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шевська Г.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дак Л.Я., Кузишин О.В., Пахомов Ю.Д., Буждиган Х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ль П.П., Крикля Л.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4" w:right="12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енко О.Г., Коршевнюк Т.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4.2.Учителю інформатики  Микиті СКРИПНИЧЕНКУ, оприлюднити протокол даної   педагогічної ради на веб-сайті закл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педагогічної ради                                         Тетяна ДУДАРЄ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екретар                                                                     Зоя  ХУТОР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DejaVuSerifCondensed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7:00Z</dcterms:created>
  <dc:creator>User</dc:creator>
  <dc:description/>
  <cp:keywords/>
  <dc:language>en-US</dc:language>
  <cp:lastModifiedBy>User</cp:lastModifiedBy>
  <dcterms:modified xsi:type="dcterms:W3CDTF">2025-04-11T1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