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957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ІВСЬКОЇ МІСЬКОЇ РАДИ 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6.2025                                                                                                </w:t>
        <w:tab/>
        <w:t>№9-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ручення свідоцтв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буття  повної загальної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ньої освіти та відрах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 зі складу здобувачів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 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З «Козачолопанський ліцей»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На виконання ст. 12 Закону України «Про освіту», ст. ст. 10, 17, 3 частини 4 статті 13, 40 Закону України «Про повну загальну середню освіту», підпункту 14 пункту 3 розділу X «Прикінцеві та перехідні положення, ст.19 Закону Украї-ни «Про правовий режим воєнного стану», Закону України «Про внесення змін до Закону України « Про повну загальну середню освіту», наказів Міністерства освіти і науки України   від 15.05.2023 № 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від 15.04.2025 № 570 « Про внесення змін до Порядку переведення учнів закладу загальної середньої освіти на наступний рік навчання», від 25.06.2018 № 676 «Про затвердження Інструкції з діловодства у закладах загальної середньої освіти», Положення про дистанційне навчання, затверджене наказом Міністерства освіти і науки України від 25.04.2013 № 466, зареєстрованим у Міністерстві юстиції України від 30.04.2013 за № 703/23235  (зі змінами),  наказу Міністерства освіти і науки України та Міністерства закордонних справ України від 12 квітня 2023 року №419/165 «Про затвердження Порядку міжвідомчої взаємодії з питань вручення здобувачам освіти, які перебувають за межами України, документів про базову середню та професійну (професійно-технічну) освіту, виданих в умовах воєнного стану в Україні», Інструкції з ведення класного журналу учнів 5-11(12)-х класів, затверджена наказом Міністерства освіти і науки України 03 червня 2008 року № 496 (зі змінами),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 від 16.04.2018                  № 367, зареєстрованого в Міністерстві юстиції України 05.05.2018 за                          № 564/32016, листа Міністерства освіти і науки України від 09.05.2025             № 1/9535-25  «Про завершення 2024/2025 навчального року», п. 2.7 Статуту КЗ «</w:t>
      </w:r>
      <w:r>
        <w:rPr>
          <w:sz w:val="28"/>
          <w:szCs w:val="28"/>
          <w:lang w:val="uk-UA"/>
        </w:rPr>
        <w:t>Козачолопанський ліцей</w:t>
      </w:r>
      <w:r>
        <w:rPr>
          <w:sz w:val="28"/>
          <w:szCs w:val="28"/>
          <w:lang w:val="en-US"/>
        </w:rPr>
        <w:t>», на підставі результатів річного оцінювання знань учнів, згідно з рішенням педагогічної ради (протокол від 06.06.2025 №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и свідоцтва про здобуття повної загальної  середньої освіти та додатки до них учням, які закінчили 11-й клас за курс повної загальної середньої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07.06.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відрахованими з 11-А класу - 20 учнів закладу  освіти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40"/>
      </w:tblGrid>
      <w:tr>
        <w:trPr>
          <w:trHeight w:val="255" w:hRule="atLeast"/>
        </w:trPr>
        <w:tc>
          <w:tcPr>
            <w:tcW w:w="1204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440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евич</w:t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єє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ьк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'яне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ічин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ан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іна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440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важати відрахованими з 11-Б класу – 21 учня закладу  освіти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263"/>
      </w:tblGrid>
      <w:tr>
        <w:trPr>
          <w:trHeight w:val="255" w:hRule="atLeast"/>
        </w:trPr>
        <w:tc>
          <w:tcPr>
            <w:tcW w:w="1027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263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3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к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іч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ін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ч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а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р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9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63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ласним керівникам Ользі МАРЕНКОВІЙ та Ірині ЛЕДЕНЬОВІ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робити відповідні записи в електронному журналі у розділі «Зведений облік навчальних досягнень учнів» у графі «Рішення педагогічної ради…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07.06.202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Оприлюднити відповідне рішення педагогічної р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фіційному веб-сайті  закладу загальної середньої осві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Упродовж п’яти робочих днів з дати прийнятт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залишаю за собою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                                                                  Тетяна ДУДАРЄ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наказом від </w:t>
      </w:r>
      <w:r>
        <w:rPr>
          <w:bCs/>
          <w:sz w:val="28"/>
          <w:szCs w:val="28"/>
          <w:lang w:val="uk-UA"/>
        </w:rPr>
        <w:t>06</w:t>
      </w:r>
      <w:r>
        <w:rPr>
          <w:bCs/>
          <w:sz w:val="28"/>
          <w:szCs w:val="28"/>
        </w:rPr>
        <w:t>.06.20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-у ознайомл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АР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ЛЕДЕН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Montserrat;Times New Roman" w:hAnsi="Montserrat;Times New Roman" w:cs="Montserra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User</dc:creator>
  <dc:description/>
  <cp:keywords/>
  <dc:language>en-US</dc:language>
  <cp:lastModifiedBy>Dmytro Dmytro</cp:lastModifiedBy>
  <dcterms:modified xsi:type="dcterms:W3CDTF">2025-08-29T07:22:00Z</dcterms:modified>
  <cp:revision>3</cp:revision>
  <dc:subject/>
  <dc:title/>
</cp:coreProperties>
</file>