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ІЧНИЙ ПЛАН</w:t>
        <w:br/>
        <w:t>підвищення кваліфікації педагогічних працівників на 2025 рік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омунального закладу «Козачолопанський ліцей»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Дергачівської міської ради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83"/>
        <w:gridCol w:w="1634"/>
        <w:gridCol w:w="1514"/>
        <w:gridCol w:w="1290"/>
        <w:gridCol w:w="16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різвище, ім’я, по батькові педагогічного праців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Напрям, тема, найменування прогр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ідвищення кваліфікаці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Суб’єкт підвищення кваліфікац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Фор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Стро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жерела  фінансув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щ В.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фізичної куль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уленко Л.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початкових клас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нчаренко О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англійської мо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гало І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української мови та літера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Єфіменко Д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тупники директорів ЗЗСО з навчально-виховної робо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орняк Н.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фізичної культури / початкових класів, які викладають фізичну культуру в початковій школ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лініченко В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трудового навчання та технологій (8-11 клас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ініченко В.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технологій (5 – 7 клас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ініченко В.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систенти вчителя інклюзивного класу ЗЗ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менко Н.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фізичної культури / початкових класів, які викладають фізичну культуру в початковій школ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еснік С.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гута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української мови та літера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щишина Л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зарубіжної літера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щиш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систенти вчителя інклюзивного класу ЗЗ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обойко Т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української мови та літера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бойко Т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технологій (5 – 7 клас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обойко Ю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 w:eastAsia="en-US"/>
              </w:rPr>
              <w:t>Учителі предмету «Основи здоров’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бойко Ю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ціальні педаго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денко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початкових клас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рипниченко М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інфор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льник Н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-організато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уторна З.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-організато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увпило Д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предмету «Захист України» (за програмою 2023 року) / фізичної куль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увпило Д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фізичної культур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ухно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фізичної культури / початкових класів, які викладають фізичну культуру в початковій школ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варьова І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варьова І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фіз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елкун В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хімі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ая І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біології та хімі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ая І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і біології та екологі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вищий навчальний заклад  «Харківська академія неперервної осві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истанцій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гідно 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графі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ВНЗ «ХАН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ум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іо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ле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67" w:hanging="141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4" w:right="-1192" w:hanging="0"/>
    </w:pPr>
    <w:rPr>
      <w:rFonts w:ascii="Comic Sans MS" w:hAnsi="Comic Sans MS" w:cs="Comic Sans MS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8:00Z</dcterms:created>
  <dc:creator>Козленко В.М</dc:creator>
  <dc:description/>
  <cp:keywords/>
  <dc:language>en-US</dc:language>
  <cp:lastModifiedBy>user</cp:lastModifiedBy>
  <cp:lastPrinted>2018-09-06T15:03:00Z</cp:lastPrinted>
  <dcterms:modified xsi:type="dcterms:W3CDTF">2025-01-12T13:43:00Z</dcterms:modified>
  <cp:revision>24</cp:revision>
  <dc:subject/>
  <dc:title>НАКАЗ</dc:title>
</cp:coreProperties>
</file>