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24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09575" cy="580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3" r="-8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ИЙ ЗАКЛАД «КОЗАЧОЛОПАНСЬКИЙ ЛІЦ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ІВСЬКОЇ МІСЬКОЇ РАДИ ХАРКІВСЬКОЇ ОБЛАСТІ</w:t>
      </w:r>
    </w:p>
    <w:p>
      <w:pPr>
        <w:pStyle w:val="Normal"/>
        <w:ind w:firstLine="1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НАКАЗ</w:t>
      </w:r>
    </w:p>
    <w:p>
      <w:pPr>
        <w:pStyle w:val="Normal"/>
        <w:tabs>
          <w:tab w:val="clear" w:pos="708"/>
          <w:tab w:val="left" w:pos="7938" w:leader="none"/>
          <w:tab w:val="left" w:pos="8486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938" w:leader="none"/>
          <w:tab w:val="left" w:pos="8486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6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                                                                                               </w:t>
        <w:tab/>
        <w:t>№</w:t>
      </w:r>
      <w:r>
        <w:rPr>
          <w:b/>
          <w:sz w:val="28"/>
          <w:szCs w:val="28"/>
          <w:lang w:val="uk-UA"/>
        </w:rPr>
        <w:t>21-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рахування учнів 11-го клас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З «Козачолопанський ліцей »Дергачів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Харківської області, які здобул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вну загальну середню освіту та отримал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ний документ про освіту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. 12 Закону України «Про освіту», ст. ст. 10, 17, 3 частини 4 статті  Закону України «Про повну загальн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ередню освіту», підпункту 14 пункт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зділу</w:t>
      </w:r>
      <w:r>
        <w:rPr>
          <w:sz w:val="28"/>
          <w:szCs w:val="28"/>
        </w:rPr>
        <w:t> X </w:t>
      </w:r>
      <w:r>
        <w:rPr>
          <w:sz w:val="28"/>
          <w:szCs w:val="28"/>
          <w:lang w:val="uk-UA"/>
        </w:rPr>
        <w:t>«Прикінцев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ерехідн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оложення»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кон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Пр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овну загальну середню освіту»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Інструкції з ведення класного журналу учнів  5-11(12)-х класів затверджена наказом Міністерства освіти і науки України 03 червня 2008 року № 496, Порядку замовлення документів пр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базову середню освіту та повну загальну середню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світу, видачі та обліку їх карток затверджений наказом Міністерства освіти і науки України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4.02.2014 № 97, Порядку переведення учнів (вихованців) загальноосвітнього навчального закладу до наступного класу, затвердженого наказом Міністерства освіти і науки України від 14.07.2015 № 762 (зі змінами), зареєстрованого в Міністерстві юстиції України 30.07.2015 за № 924/27369,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від 16.04.201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№ 367, зареєстрованого в Міністерстві юстиції України 05.05.2018 за № 564/32016, Положення про золоту медаль «За високі досягнення у навчанні» та срібну медаль «За досягнення у навчанні», затвердженого наказом Міністерства освіти і науки України від 17.03.2015  № 306, зареєстрованого у Міністерстві юстиції України 31.03.2015 за № 354/26799, наказу Міністерства освіти і науки України від 15.05.2023 №563 «Про затвердження методичних рекомендацій щодо окремих питань здобуття освіти в закладах загальної середньої освіти в умовах воєнного стану в Україні», наказу Міністерства освіти і науки України «Деякі питання переведення учнів на наступний рік навчання» від 01.03.202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№ 268 зареєстрованим у Міністерстві юстиції України 13 квітня 2021 р. за                         № 494/36116, наказу КЗ «Козачолопанський ліцей» Дергачівської міської  ради Харківської області від 22.04.2023 №27 «Про порядок організованого закінчення 2023/202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вчального року», п. 2.7 Статуту КЗ «Козачолопанський ліцей», п. 2.7 Статуту КЗ «Козачолопанський ліцей», на підставі результатів річного оцінювання знань учнів, згідно з рішенням педагогічної ради (протокол від 07.06.2024 №9</w:t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важати відрахованими з 11-А класу – 16 учнів, які здобули повну загальну середню освіту та отримали свідоцтва про здобуття повної загальної середньої осві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801"/>
      </w:tblGrid>
      <w:tr>
        <w:trPr>
          <w:trHeight w:val="255" w:hRule="atLeast"/>
        </w:trPr>
        <w:tc>
          <w:tcPr>
            <w:tcW w:w="849" w:type="dxa"/>
            <w:tcBorders>
              <w:top w:val="single" w:sz="4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№ </w:t>
            </w:r>
            <w:r>
              <w:rPr>
                <w:lang w:val="uk-UA" w:eastAsia="en-US"/>
              </w:rPr>
              <w:t>з.п.</w:t>
            </w:r>
          </w:p>
        </w:tc>
        <w:tc>
          <w:tcPr>
            <w:tcW w:w="6801" w:type="dxa"/>
            <w:tcBorders>
              <w:top w:val="single" w:sz="4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Б (повністю)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бдула 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роздова 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уєнко 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телевець </w:t>
            </w:r>
          </w:p>
        </w:tc>
      </w:tr>
      <w:tr>
        <w:trPr>
          <w:trHeight w:val="256" w:hRule="atLeast"/>
        </w:trPr>
        <w:tc>
          <w:tcPr>
            <w:tcW w:w="84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Лагоша 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Лук'яненко 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ірошник 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вдієнко 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іпенко 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Ручка 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оклакова 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Ткачук 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Федорова 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Фурашов 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Чужданова 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6" w:space="0" w:color="A0A0A0"/>
              <w:left w:val="single" w:sz="4" w:space="0" w:color="A0A0A0"/>
              <w:bottom w:val="single" w:sz="4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01" w:type="dxa"/>
            <w:tcBorders>
              <w:top w:val="single" w:sz="6" w:space="0" w:color="A0A0A0"/>
              <w:left w:val="single" w:sz="6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Шейн 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відрахованими з 11-Б класу – 17 учнів, які здобули повну загальну середню освіту та отримали свідоцтва про здобуття повної загальної середньої освіти: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873"/>
      </w:tblGrid>
      <w:tr>
        <w:trPr>
          <w:trHeight w:val="255" w:hRule="atLeast"/>
        </w:trPr>
        <w:tc>
          <w:tcPr>
            <w:tcW w:w="922" w:type="dxa"/>
            <w:tcBorders>
              <w:top w:val="single" w:sz="4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№ </w:t>
            </w:r>
            <w:r>
              <w:rPr>
                <w:lang w:val="uk-UA" w:eastAsia="en-US"/>
              </w:rPr>
              <w:t>з.п.</w:t>
            </w:r>
          </w:p>
        </w:tc>
        <w:tc>
          <w:tcPr>
            <w:tcW w:w="6873" w:type="dxa"/>
            <w:tcBorders>
              <w:top w:val="single" w:sz="4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Б (повністю)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3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7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уров 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7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Герко 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7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рібноход 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7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уєнко </w:t>
            </w:r>
          </w:p>
        </w:tc>
      </w:tr>
      <w:tr>
        <w:trPr>
          <w:trHeight w:val="267" w:hRule="atLeast"/>
        </w:trPr>
        <w:tc>
          <w:tcPr>
            <w:tcW w:w="922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7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Івашина 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7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алюжний 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7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верга 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7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лейко 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7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ноненко 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7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акаренко 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7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орозова 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7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ковита 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7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лексієнко 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7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архоменко 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7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вічкарь 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7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ергійчук 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6" w:space="0" w:color="A0A0A0"/>
              <w:left w:val="single" w:sz="4" w:space="0" w:color="A0A0A0"/>
              <w:bottom w:val="single" w:sz="4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73" w:type="dxa"/>
            <w:tcBorders>
              <w:top w:val="single" w:sz="6" w:space="0" w:color="A0A0A0"/>
              <w:left w:val="single" w:sz="6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Твердохліб 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ласним керівникам Аліні КУЛАКОВІЙ та Ірині ШВАРЬОВІЙ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Зробити відповідні записи в електронному журналі у розділі «Зведений облік навчальних досягнень учнів» у графі «Рішення педагогічної ради…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07.06.2024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Оприлюднити відповідне рішення педагогічної ради 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фіційному веб-сайті  закладу загальної середньої осві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right"/>
        <w:rPr/>
      </w:pPr>
      <w:r>
        <w:rPr>
          <w:sz w:val="28"/>
          <w:szCs w:val="28"/>
          <w:lang w:val="uk-UA"/>
        </w:rPr>
        <w:t>Упродовж п’яти робочих днів з дати прийняття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цього наказу залишаю за собою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ліцею                                                                  Тетяна ДУДАРЄВ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 наказом від </w:t>
      </w:r>
      <w:r>
        <w:rPr>
          <w:bCs/>
          <w:sz w:val="28"/>
          <w:szCs w:val="28"/>
          <w:lang w:val="uk-UA"/>
        </w:rPr>
        <w:t>07</w:t>
      </w:r>
      <w:r>
        <w:rPr>
          <w:bCs/>
          <w:sz w:val="28"/>
          <w:szCs w:val="28"/>
        </w:rPr>
        <w:t>.06.202</w:t>
      </w: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  <w:lang w:val="uk-UA"/>
        </w:rPr>
        <w:t>21</w:t>
      </w:r>
      <w:r>
        <w:rPr>
          <w:bCs/>
          <w:sz w:val="28"/>
          <w:szCs w:val="28"/>
        </w:rPr>
        <w:t>-у ознайомлен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КУЛА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ШВАРЬ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ontserrat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Montserrat" w:hAnsi="Montserrat" w:cs="Montserrat"/>
      <w:b w:val="false"/>
      <w:bCs w:val="false"/>
      <w:i w:val="false"/>
      <w:iCs w:val="false"/>
      <w:color w:val="000000"/>
      <w:sz w:val="36"/>
      <w:szCs w:val="36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00:00Z</dcterms:created>
  <dc:creator>User</dc:creator>
  <dc:description/>
  <cp:keywords/>
  <dc:language>en-US</dc:language>
  <cp:lastModifiedBy>Dmytro Dmytro</cp:lastModifiedBy>
  <dcterms:modified xsi:type="dcterms:W3CDTF">2024-11-12T10:57:00Z</dcterms:modified>
  <cp:revision>9</cp:revision>
  <dc:subject/>
  <dc:title/>
</cp:coreProperties>
</file>