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МУНАЛЬНИЙ ЗАКЛАД «КОЗАЧОЛОПАНСЬКИЙ ЛІЦЕЙ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ЕРГАЧІВСЬКОЇ МІСЬКОЇ РАДИ ХАРКІВСЬКОЇ ОБЛАСТІ</w:t>
      </w:r>
    </w:p>
    <w:p>
      <w:pPr>
        <w:pStyle w:val="Normal"/>
        <w:ind w:firstLine="18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</w:t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31.05.2024                                                                                                     №18-у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Про переведення учнів 1-8 та 10 кла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 xml:space="preserve">КЗ «Козачолопанський ліцей» Дергачів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іської ради Харківської області на наступний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к навч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 w:eastAsia="en-US"/>
        </w:rPr>
      </w:pPr>
      <w:r>
        <w:rPr>
          <w:rStyle w:val="Emphasis"/>
          <w:i w:val="false"/>
          <w:sz w:val="28"/>
          <w:szCs w:val="28"/>
          <w:lang w:val="uk-UA" w:eastAsia="en-US"/>
        </w:rPr>
        <w:t xml:space="preserve">На виконання ст. 12 Закону України «Про освіту», ст. ст. 10, 17, </w:t>
      </w:r>
      <w:r>
        <w:rPr>
          <w:rStyle w:val="Fontstyle01"/>
          <w:rFonts w:cs="Times New Roman"/>
          <w:sz w:val="28"/>
          <w:szCs w:val="28"/>
          <w:lang w:val="uk-UA" w:eastAsia="en-US"/>
        </w:rPr>
        <w:t xml:space="preserve">3 частини 4 статті  </w:t>
      </w:r>
      <w:r>
        <w:rPr>
          <w:rStyle w:val="Emphasis"/>
          <w:i w:val="false"/>
          <w:sz w:val="28"/>
          <w:szCs w:val="28"/>
          <w:lang w:val="uk-UA" w:eastAsia="en-US"/>
        </w:rPr>
        <w:t>Закону України</w:t>
      </w:r>
      <w:r>
        <w:rPr>
          <w:rStyle w:val="Fontstyle01"/>
          <w:rFonts w:cs="Times New Roman"/>
          <w:sz w:val="28"/>
          <w:szCs w:val="28"/>
          <w:lang w:val="uk-UA" w:eastAsia="en-US"/>
        </w:rPr>
        <w:t xml:space="preserve"> «Про повну загальну</w:t>
      </w:r>
      <w:r>
        <w:rPr>
          <w:sz w:val="28"/>
          <w:szCs w:val="28"/>
          <w:lang w:val="uk-UA" w:eastAsia="en-US"/>
        </w:rPr>
        <w:t> </w:t>
      </w:r>
      <w:r>
        <w:rPr>
          <w:rStyle w:val="Fontstyle01"/>
          <w:rFonts w:cs="Times New Roman"/>
          <w:sz w:val="28"/>
          <w:szCs w:val="28"/>
          <w:lang w:val="uk-UA" w:eastAsia="en-US"/>
        </w:rPr>
        <w:t xml:space="preserve">середню освіту», </w:t>
      </w:r>
      <w:r>
        <w:rPr>
          <w:sz w:val="28"/>
          <w:szCs w:val="28"/>
          <w:lang w:val="uk-UA" w:eastAsia="en-US"/>
        </w:rPr>
        <w:t>підпункту 14 пункту 3 розділу X </w:t>
      </w:r>
      <w:r>
        <w:rPr>
          <w:rStyle w:val="Fontstyle01"/>
          <w:rFonts w:cs="Times New Roman"/>
          <w:sz w:val="28"/>
          <w:szCs w:val="28"/>
          <w:lang w:val="uk-UA" w:eastAsia="en-US"/>
        </w:rPr>
        <w:t>«Прикінцеві та перехідні положення» </w:t>
      </w:r>
      <w:r>
        <w:rPr>
          <w:rStyle w:val="Emphasis"/>
          <w:i w:val="false"/>
          <w:sz w:val="28"/>
          <w:szCs w:val="28"/>
          <w:lang w:val="uk-UA" w:eastAsia="en-US"/>
        </w:rPr>
        <w:t>Закону України</w:t>
      </w:r>
      <w:r>
        <w:rPr>
          <w:rStyle w:val="Fontstyle01"/>
          <w:rFonts w:cs="Times New Roman"/>
          <w:sz w:val="28"/>
          <w:szCs w:val="28"/>
          <w:lang w:val="uk-UA" w:eastAsia="en-US"/>
        </w:rPr>
        <w:t> «Про повну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Fontstyle01"/>
          <w:rFonts w:cs="Times New Roman"/>
          <w:sz w:val="28"/>
          <w:szCs w:val="28"/>
          <w:lang w:val="uk-UA" w:eastAsia="en-US"/>
        </w:rPr>
        <w:t>загальну середню освіту»</w:t>
      </w:r>
      <w:r>
        <w:rPr>
          <w:rStyle w:val="Emphasis"/>
          <w:i w:val="false"/>
          <w:sz w:val="28"/>
          <w:szCs w:val="28"/>
          <w:lang w:val="uk-UA" w:eastAsia="en-US"/>
        </w:rPr>
        <w:t>,</w:t>
      </w:r>
      <w:r>
        <w:rPr>
          <w:rStyle w:val="Emphasis"/>
          <w:i w:val="false"/>
          <w:iCs w:val="false"/>
          <w:sz w:val="28"/>
          <w:szCs w:val="28"/>
          <w:lang w:val="uk-UA" w:eastAsia="en-US"/>
        </w:rPr>
        <w:t> </w:t>
      </w:r>
      <w:r>
        <w:rPr>
          <w:rStyle w:val="Fontstyle01"/>
          <w:rFonts w:cs="Times New Roman"/>
          <w:sz w:val="28"/>
          <w:szCs w:val="28"/>
          <w:lang w:val="uk-UA" w:eastAsia="en-US"/>
        </w:rPr>
        <w:t>Інструкції з веде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Fontstyle01"/>
          <w:rFonts w:cs="Times New Roman"/>
          <w:sz w:val="28"/>
          <w:szCs w:val="28"/>
          <w:lang w:val="uk-UA" w:eastAsia="en-US"/>
        </w:rPr>
        <w:t>класного журналу учнів  5-11(12)-х класів затверджена наказом Міністерства освіти і науки України 03 червня 2008 року № 496, Порядку замовлення документів про</w:t>
      </w:r>
      <w:r>
        <w:rPr>
          <w:color w:val="000000"/>
          <w:sz w:val="28"/>
          <w:szCs w:val="28"/>
          <w:lang w:val="uk-UA" w:eastAsia="en-US"/>
        </w:rPr>
        <w:t> </w:t>
      </w:r>
      <w:r>
        <w:rPr>
          <w:rStyle w:val="Fontstyle01"/>
          <w:rFonts w:cs="Times New Roman"/>
          <w:sz w:val="28"/>
          <w:szCs w:val="28"/>
          <w:lang w:val="uk-UA" w:eastAsia="en-US"/>
        </w:rPr>
        <w:t>базову середню освіту та повну загальну середню</w:t>
      </w:r>
      <w:r>
        <w:rPr>
          <w:color w:val="000000"/>
          <w:sz w:val="28"/>
          <w:szCs w:val="28"/>
          <w:lang w:val="uk-UA" w:eastAsia="en-US"/>
        </w:rPr>
        <w:t> </w:t>
      </w:r>
      <w:r>
        <w:rPr>
          <w:rStyle w:val="Fontstyle01"/>
          <w:rFonts w:cs="Times New Roman"/>
          <w:sz w:val="28"/>
          <w:szCs w:val="28"/>
          <w:lang w:val="uk-UA" w:eastAsia="en-US"/>
        </w:rPr>
        <w:t>освіту, видачі та обліку їх карток затверджений наказом Міністерства освіти і науки України від</w:t>
      </w:r>
      <w:r>
        <w:rPr>
          <w:color w:val="000000"/>
          <w:sz w:val="28"/>
          <w:szCs w:val="28"/>
          <w:lang w:val="uk-UA" w:eastAsia="en-US"/>
        </w:rPr>
        <w:t> </w:t>
      </w:r>
      <w:r>
        <w:rPr>
          <w:rStyle w:val="Fontstyle01"/>
          <w:rFonts w:cs="Times New Roman"/>
          <w:sz w:val="28"/>
          <w:szCs w:val="28"/>
          <w:lang w:val="uk-UA" w:eastAsia="en-US"/>
        </w:rPr>
        <w:t>04.02.2014 № 97,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 (зі змінами), зареєстрованого в Міністерстві юстиції України 30.07.2015 за № 924/27369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 № 367, зареєстрованого в Міністерстві юстиції України 05.05.2018 за № 564/32016, Положення про золоту медаль «За високі досягнення у навчанні» та срібну медаль «За досягнення у навчанні», затвердженого наказом Міністерства освіти і науки України від 17.03.2015  № 306, зареєстрованого у Міністерстві юстиції України 31.03.2015 за №</w:t>
      </w:r>
      <w:r>
        <w:rPr>
          <w:rStyle w:val="Emphasis"/>
          <w:b/>
          <w:i w:val="false"/>
          <w:sz w:val="28"/>
          <w:szCs w:val="28"/>
          <w:lang w:val="uk-UA" w:eastAsia="en-US"/>
        </w:rPr>
        <w:t xml:space="preserve"> </w:t>
      </w:r>
      <w:r>
        <w:rPr>
          <w:rStyle w:val="Emphasis"/>
          <w:i w:val="false"/>
          <w:sz w:val="28"/>
          <w:szCs w:val="28"/>
          <w:lang w:val="uk-UA" w:eastAsia="en-US"/>
        </w:rPr>
        <w:t>354/26799,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наказу </w:t>
      </w:r>
      <w:r>
        <w:rPr>
          <w:sz w:val="28"/>
          <w:szCs w:val="28"/>
          <w:shd w:fill="FFFFFF" w:val="clear"/>
          <w:lang w:val="uk-UA" w:eastAsia="en-US"/>
        </w:rPr>
        <w:t>Міністерства освіти і науки України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від 15.05.2023 №563</w:t>
      </w:r>
      <w:r>
        <w:rPr>
          <w:rStyle w:val="Emphasis"/>
          <w:i w:val="false"/>
          <w:szCs w:val="28"/>
          <w:lang w:val="uk-UA" w:eastAsia="en-US"/>
        </w:rPr>
        <w:t xml:space="preserve"> 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«Про затвердження методичних рекомендацій щодо окремих питань здобуття освіти в закладах загальної середньої освіти в умовах воєнного стану в Україні», </w:t>
      </w:r>
      <w:r>
        <w:rPr>
          <w:sz w:val="28"/>
          <w:szCs w:val="28"/>
          <w:lang w:val="uk-UA" w:eastAsia="en-US"/>
        </w:rPr>
        <w:t>наказу Міністерства освіти і науки України «</w:t>
      </w:r>
      <w:r>
        <w:rPr>
          <w:color w:val="333333"/>
          <w:sz w:val="28"/>
          <w:szCs w:val="28"/>
          <w:shd w:fill="FFFFFF" w:val="clear"/>
          <w:lang w:val="uk-UA" w:eastAsia="en-US"/>
        </w:rPr>
        <w:t>Деякі питання переведення учнів на наступний рік навчання</w:t>
      </w:r>
      <w:r>
        <w:rPr>
          <w:sz w:val="28"/>
          <w:szCs w:val="28"/>
          <w:lang w:val="uk-UA" w:eastAsia="en-US"/>
        </w:rPr>
        <w:t xml:space="preserve">» від </w:t>
      </w:r>
      <w:r>
        <w:rPr>
          <w:color w:val="333333"/>
          <w:sz w:val="28"/>
          <w:szCs w:val="28"/>
          <w:shd w:fill="FFFFFF" w:val="clear"/>
          <w:lang w:val="uk-UA" w:eastAsia="en-US"/>
        </w:rPr>
        <w:t xml:space="preserve">01.03.2021  № 268 </w:t>
      </w:r>
      <w:r>
        <w:rPr>
          <w:sz w:val="28"/>
          <w:szCs w:val="28"/>
          <w:lang w:val="uk-UA" w:eastAsia="en-US"/>
        </w:rPr>
        <w:t xml:space="preserve">зареєстрованим у Міністерстві юстиції України </w:t>
      </w:r>
      <w:r>
        <w:rPr>
          <w:rStyle w:val="Rvts9"/>
          <w:color w:val="333333"/>
          <w:sz w:val="28"/>
          <w:szCs w:val="28"/>
          <w:shd w:fill="FFFFFF" w:val="clear"/>
          <w:lang w:val="uk-UA" w:eastAsia="en-US"/>
        </w:rPr>
        <w:t>13 квітня 2021 р.</w:t>
      </w:r>
      <w:r>
        <w:rPr>
          <w:color w:val="333333"/>
          <w:sz w:val="28"/>
          <w:szCs w:val="28"/>
          <w:lang w:val="uk-UA" w:eastAsia="en-US"/>
        </w:rPr>
        <w:t xml:space="preserve"> </w:t>
      </w:r>
      <w:r>
        <w:rPr>
          <w:rStyle w:val="Rvts9"/>
          <w:color w:val="333333"/>
          <w:sz w:val="28"/>
          <w:szCs w:val="28"/>
          <w:shd w:fill="FFFFFF" w:val="clear"/>
          <w:lang w:val="uk-UA" w:eastAsia="en-US"/>
        </w:rPr>
        <w:t>за                         № 494/36116,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</w:t>
      </w:r>
      <w:r>
        <w:rPr>
          <w:bCs/>
          <w:color w:val="000000"/>
          <w:sz w:val="28"/>
          <w:szCs w:val="28"/>
          <w:lang w:val="uk-UA" w:eastAsia="en-US"/>
        </w:rPr>
        <w:t xml:space="preserve">наказу </w:t>
      </w:r>
      <w:r>
        <w:rPr>
          <w:sz w:val="28"/>
          <w:szCs w:val="28"/>
          <w:lang w:val="uk-UA" w:eastAsia="en-US"/>
        </w:rPr>
        <w:t>КЗ «Козачолопанський ліцей» Дергачівської міської  ради Харківської області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від 22.04.2023 №27</w:t>
      </w:r>
      <w:r>
        <w:rPr>
          <w:bCs/>
          <w:color w:val="000000"/>
          <w:sz w:val="28"/>
          <w:szCs w:val="28"/>
          <w:lang w:val="uk-UA" w:eastAsia="en-US"/>
        </w:rPr>
        <w:t xml:space="preserve"> «</w:t>
      </w:r>
      <w:r>
        <w:rPr>
          <w:color w:val="000000"/>
          <w:sz w:val="28"/>
          <w:szCs w:val="28"/>
          <w:lang w:val="uk-UA" w:eastAsia="en-US"/>
        </w:rPr>
        <w:t>Про порядок організованого закінчення 2023/2024 навчального року»,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. 2.7 Статуту КЗ «Козачолопанський ліцей», на підставі результатів річного оцінювання знань учнів, згідно з рішенням педагогічної ради (протокол від 31.05.2024</w:t>
      </w:r>
      <w:r>
        <w:rPr>
          <w:spacing w:val="-4"/>
          <w:sz w:val="28"/>
          <w:szCs w:val="28"/>
          <w:lang w:val="uk-UA" w:eastAsia="en-US"/>
        </w:rPr>
        <w:t xml:space="preserve"> №</w:t>
      </w:r>
      <w:r>
        <w:rPr>
          <w:sz w:val="28"/>
          <w:szCs w:val="28"/>
          <w:lang w:val="uk-UA" w:eastAsia="en-US"/>
        </w:rPr>
        <w:t>8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У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1. Перевести на наступний рік навчан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 w:eastAsia="en-US"/>
        </w:rPr>
        <w:t>учнів 1-А класу в кількості 18 учнів до 2-А клас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25"/>
      </w:tblGrid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улов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ілаш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ілинець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ндаренко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поненко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рищенко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рищенко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іберда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ирилова 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тенко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ругленко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ипчанська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йденко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анченко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стольнік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алов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иромятніков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олоділова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 w:eastAsia="en-US"/>
        </w:rPr>
        <w:t>учнів 1-Б класу в кількості 18 учнів до 2-Б клас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25"/>
      </w:tblGrid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бдусаламов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ндар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йдалов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ашнік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ініченко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ьницька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ровіна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равченко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убніна 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твєєв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огільов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мельченко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етренко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амойлова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афарова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едіна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урсенко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2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абалдас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по паралелі 1х класів 36 учні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учнів 2 класу в кількості 25 учнів до 3 клас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ірюк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акул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нце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емид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гал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гал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олотарь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ьницький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вальчу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лей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ноненко 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рав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антін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икорю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тап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катає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устам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чкар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изько 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лим 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едоренко 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едорова 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Харченко 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Хлистунов 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евченко 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учнів 3-А  класу в кількості 19 учнів до 4-А класу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лєксєє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ртем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алабай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рщ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ладише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уліт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унь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гал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ашни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обой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лах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уковоз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ізоє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чкар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чкар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чкар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дю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ір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аповалов 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учнів 3-Б  класу в кількості 19 учнів до 4-Б клас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лєксєєв 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лтух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рщ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ашк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ем'ян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емид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ьомін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лесні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нєва 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т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льшанов 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обой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ихайл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іщан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едор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чіль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атохі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ев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Ялі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по паралелі 4х класів 38 учні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учнів 4-А  класу в кількості 24 учня до 5-А класу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смертний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ндар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рщ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рщ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рщ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олошин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рек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унь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орич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рав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твіє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ебольсін 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уні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услі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олодовни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польні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іщ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олстой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едор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Хар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Хом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Цап 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ір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ченко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-учнів 4-Б  класу в кількості 25 учнів до 5-Б клас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нісімова 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ндар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асиль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ерасимчу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енис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Жорня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лімкін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лак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раксі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твіє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ірошни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якшин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гор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гурц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іп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удік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чкар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гіє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іліпп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Хаім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Хрипливець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рн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аповал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ев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ишка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по паралелі 5х класів 49 учні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учнів 5-А  класу в кількості 15 учнів до 6-А клас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ндар 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ерб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ерасимчу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ригор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іні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ислий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рочк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ш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ілаш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інкін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гор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ковит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афон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лобожаню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качук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-учнів 5-Б  класу в кількості 22 учня до 6-Б клас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агрич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спят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єлокобильськ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удні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лагол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ладк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гал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мшенко 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вягінцева 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Іщ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ініченко 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фан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аврин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обой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обой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етр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ип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пад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чкар 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митоцький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арас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рніюк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по паралелі 6х класів 37 учні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учнів 6-А  класу в кількості 24 учня до 7-А клас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ндар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ндар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рщ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акула 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усє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гал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гал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рібноход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Єрьом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орич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Іванч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нон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рнільє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ли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ліш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 w:eastAsia="en-US"/>
              </w:rPr>
              <w:t xml:space="preserve">Куриленко 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агут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агут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каш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ад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щупкін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ириденко 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нькі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імофєєв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-учнів 6-Б  класу в кількості 25 учнів до 7-Б клас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абає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уйна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ордіє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уруль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емид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мнич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Іщ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ругл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ручин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знєц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учнік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кар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ебож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іколає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іколає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ман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єшетнік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зінь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ман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чкар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чкар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олстая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рн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афорост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звюк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по паралелі 7х класів 49 учні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учнів 7-А  класу в кількості 25 учнів до 8-А клас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лтух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ндар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олік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врішкевич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іні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ісіль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лєснік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ушнік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лише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йденко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тровська 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ані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асі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чкар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ироватськ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лобожаню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олоділ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олоділ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олоділ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аранець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Хар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Хруп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рнобає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ишк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порт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учнів 7-Б  класу в кількості 20 учнів до 8-Б класу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єлокобильський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ьомін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ьомін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лим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лесні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зьмич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елаш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гор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катає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йдак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нтище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гєє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тож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арас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єдіна 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Хурд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Цуркановськ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пур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елест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'є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по паралелі 8х класів 45 учні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учнів 8-А  класу в кількості 33 учня до 9-А класу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єлугі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ірюк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оробець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унь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унь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гал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гал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розд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вєзд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іберд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іберд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іберд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іні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рав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іповський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обой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обой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ірошни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іщу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якшин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ебож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леш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анас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зінь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удік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услі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амойл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афар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чкар 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корбач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ес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Цап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аповалов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учнів 8-Б  класу в кількості 26 учнів до 9-Б класу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ндрущ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ілозірка 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улгак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олік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лащинськ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узь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мш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Єльц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Іщ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рніє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рнільє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т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барич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знєц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азарє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исиця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зін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ед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ечипор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вік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єзні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отнік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імофєє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качу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Цуркановськ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іхічін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по паралелі 9х класів 59 учні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учнів 10-А  класу в кількості 18 учнів до 11-А класу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513" w:type="dxa"/>
            <w:tcBorders>
              <w:top w:val="single" w:sz="4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нісім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йкевич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гал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Іванч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вальчу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обой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халі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ойсєє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олодецьк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горний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олов'ян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пур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ихічин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ехані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карі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кляру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Юр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4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Ярови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учнів 10-Б  класу в кількості 21 учень до 11-Б класу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7513" w:type="dxa"/>
            <w:tcBorders>
              <w:top w:val="single" w:sz="4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чкас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пон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унь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исл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фан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знєц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лік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ілі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с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лексіє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кі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лужни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пад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ак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еп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єза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чкар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ед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едор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рн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4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6" w:space="0" w:color="A0A0A0"/>
              <w:left w:val="single" w:sz="6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естак 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по паралелі 10х класів 39 учнів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2-9 та 10х класів 377 учні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2. Класним керівника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2.1. Зробити відповідні записи на сторінках класного електронного журналу в розділі «Зведений облік навчальних досягнень учнів» у графі «Рішення педагогічної ради…» та в особових справах учн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05.06.202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2.2. Видати учням табелі успішності з результатами навчальних досягнен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05.06.202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3. Оприлюднити відповідне рішення педагогічної ради на офіційному веб-сайті закла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sz w:val="28"/>
          <w:szCs w:val="28"/>
          <w:lang w:val="uk-UA" w:eastAsia="en-US"/>
        </w:rPr>
        <w:t>Упродовж п’яти робочих днів з дати прийнятт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4. Контроль за виконанням цього наказу залишаю за собою.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иректора ліцею </w:t>
        <w:tab/>
        <w:tab/>
        <w:tab/>
        <w:tab/>
        <w:tab/>
        <w:t xml:space="preserve">                         </w:t>
        <w:tab/>
        <w:t>Тетяна ДУДАРЄВА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З наказом від 31.05.2024 №18-у ознайомлені: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ontserrat" w:hAnsi="Montserrat" w:cs="Montserrat"/>
      <w:b w:val="false"/>
      <w:bCs w:val="false"/>
      <w:i w:val="false"/>
      <w:iCs w:val="false"/>
      <w:color w:val="000000"/>
      <w:sz w:val="36"/>
      <w:szCs w:val="36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autoSpaceDE w:val="false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3:00Z</dcterms:created>
  <dc:creator>www.PHILka.RU</dc:creator>
  <dc:description/>
  <cp:keywords/>
  <dc:language>en-US</dc:language>
  <cp:lastModifiedBy>Dmytro Dmytro</cp:lastModifiedBy>
  <cp:lastPrinted>2021-06-15T14:14:00Z</cp:lastPrinted>
  <dcterms:modified xsi:type="dcterms:W3CDTF">2024-11-12T10:55:00Z</dcterms:modified>
  <cp:revision>13</cp:revision>
  <dc:subject/>
  <dc:title/>
</cp:coreProperties>
</file>